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color w:val="FF0000"/>
          <w:sz w:val="36"/>
        </w:rPr>
        <w:t>全国中文核心期刊要目总览（</w:t>
      </w:r>
      <w:r>
        <w:rPr>
          <w:rFonts w:eastAsia="华文中宋"/>
          <w:b/>
          <w:bCs/>
          <w:color w:val="FF0000"/>
          <w:sz w:val="36"/>
        </w:rPr>
        <w:t>2011</w:t>
      </w:r>
      <w:r>
        <w:rPr>
          <w:rFonts w:eastAsia="华文中宋"/>
          <w:b/>
          <w:bCs/>
          <w:color w:val="FF0000"/>
          <w:sz w:val="36"/>
        </w:rPr>
        <w:t>年，第</w:t>
      </w:r>
      <w:r>
        <w:rPr>
          <w:rFonts w:eastAsia="华文中宋"/>
          <w:b/>
          <w:bCs/>
          <w:color w:val="FF0000"/>
          <w:sz w:val="36"/>
        </w:rPr>
        <w:t>6</w:t>
      </w:r>
      <w:r>
        <w:rPr>
          <w:rFonts w:eastAsia="华文中宋"/>
          <w:b/>
          <w:bCs/>
          <w:color w:val="FF0000"/>
          <w:sz w:val="36"/>
        </w:rPr>
        <w:t>版）</w:t>
      </w:r>
    </w:p>
    <w:p>
      <w:pPr>
        <w:pStyle w:val="Style9"/>
        <w:snapToGrid w:val="false"/>
        <w:spacing w:lineRule="auto" w:line="324" w:before="0" w:after="0"/>
        <w:ind w:firstLine="482"/>
        <w:jc w:val="both"/>
        <w:rPr>
          <w:rFonts w:eastAsia="华文中宋"/>
          <w:b/>
          <w:b/>
          <w:bCs/>
          <w:color w:val="FF0000"/>
          <w:sz w:val="36"/>
          <w:szCs w:val="21"/>
        </w:rPr>
      </w:pPr>
      <w:r>
        <w:rPr>
          <w:rFonts w:eastAsia="华文中宋"/>
          <w:b/>
          <w:bCs/>
          <w:color w:val="FF0000"/>
          <w:sz w:val="36"/>
          <w:szCs w:val="21"/>
        </w:rPr>
      </w:r>
    </w:p>
    <w:p>
      <w:pPr>
        <w:pStyle w:val="Style9"/>
        <w:snapToGrid w:val="false"/>
        <w:spacing w:lineRule="auto" w:line="324" w:before="0" w:after="0"/>
        <w:ind w:firstLine="482"/>
        <w:jc w:val="both"/>
        <w:rPr/>
      </w:pPr>
      <w:r>
        <w:rPr>
          <w:rFonts w:ascii="Times New Roman" w:hAnsi="Times New Roman" w:cs="Times New Roman"/>
          <w:b/>
          <w:szCs w:val="21"/>
        </w:rPr>
        <w:t>说明</w:t>
      </w:r>
      <w:r>
        <w:rPr>
          <w:rFonts w:ascii="Times New Roman" w:hAnsi="Times New Roman" w:cs="Times New Roman"/>
          <w:szCs w:val="21"/>
        </w:rPr>
        <w:t>：本资料摘自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年《中文核心期刊目录总览》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szCs w:val="21"/>
        </w:rPr>
        <w:t>由北京大学图书馆和北京高校图书馆期刊工作研究会合编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ascii="Times New Roman" w:hAnsi="Times New Roman" w:cs="Times New Roman"/>
          <w:szCs w:val="21"/>
        </w:rPr>
        <w:t>，共有</w:t>
      </w:r>
      <w:r>
        <w:rPr>
          <w:rFonts w:cs="Times New Roman" w:ascii="Times New Roman" w:hAnsi="Times New Roman"/>
          <w:szCs w:val="21"/>
        </w:rPr>
        <w:t>19</w:t>
      </w:r>
      <w:r>
        <w:rPr>
          <w:rFonts w:cs="Times New Roman" w:ascii="Times New Roman" w:hAnsi="Times New Roman"/>
          <w:szCs w:val="21"/>
        </w:rPr>
        <w:t>82</w:t>
      </w:r>
      <w:r>
        <w:rPr>
          <w:rFonts w:ascii="Times New Roman" w:hAnsi="Times New Roman" w:cs="Times New Roman"/>
          <w:szCs w:val="21"/>
        </w:rPr>
        <w:t>种，分为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/>
          <w:szCs w:val="21"/>
        </w:rPr>
        <w:t>大编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学科类目。</w:t>
      </w:r>
    </w:p>
    <w:p>
      <w:pPr>
        <w:pStyle w:val="Normal"/>
        <w:widowControl/>
        <w:snapToGrid w:val="false"/>
        <w:spacing w:lineRule="auto" w:line="324"/>
        <w:ind w:firstLine="480"/>
        <w:rPr/>
      </w:pPr>
      <w:r>
        <w:rPr>
          <w:kern w:val="0"/>
          <w:sz w:val="24"/>
          <w:szCs w:val="18"/>
        </w:rPr>
        <w:t>第一编</w:t>
      </w:r>
      <w:r>
        <w:rPr>
          <w:rFonts w:eastAsia="Times New Roman"/>
          <w:kern w:val="0"/>
          <w:sz w:val="24"/>
          <w:szCs w:val="18"/>
        </w:rPr>
        <w:t xml:space="preserve">  </w:t>
      </w:r>
      <w:r>
        <w:rPr>
          <w:kern w:val="0"/>
          <w:sz w:val="24"/>
          <w:szCs w:val="18"/>
        </w:rPr>
        <w:t>哲学、社会学、政治、法律类</w:t>
      </w:r>
      <w:r>
        <w:rPr>
          <w:rFonts w:eastAsia="Times New Roman"/>
          <w:kern w:val="0"/>
          <w:sz w:val="24"/>
          <w:szCs w:val="18"/>
        </w:rPr>
        <w:t xml:space="preserve">  </w:t>
      </w:r>
      <w:r>
        <w:rPr>
          <w:kern w:val="0"/>
          <w:sz w:val="24"/>
          <w:szCs w:val="18"/>
        </w:rPr>
        <w:t>272</w:t>
      </w:r>
      <w:r>
        <w:rPr>
          <w:kern w:val="0"/>
          <w:sz w:val="24"/>
          <w:szCs w:val="18"/>
        </w:rPr>
        <w:t>种</w:t>
      </w:r>
    </w:p>
    <w:p>
      <w:pPr>
        <w:pStyle w:val="Normal"/>
        <w:widowControl/>
        <w:snapToGrid w:val="false"/>
        <w:spacing w:lineRule="auto" w:line="324"/>
        <w:ind w:firstLine="480"/>
        <w:rPr/>
      </w:pPr>
      <w:r>
        <w:rPr>
          <w:kern w:val="0"/>
          <w:sz w:val="24"/>
          <w:szCs w:val="18"/>
        </w:rPr>
        <w:t>第二编</w:t>
      </w:r>
      <w:r>
        <w:rPr>
          <w:rFonts w:eastAsia="Times New Roman"/>
          <w:kern w:val="0"/>
          <w:sz w:val="24"/>
          <w:szCs w:val="18"/>
        </w:rPr>
        <w:t xml:space="preserve">  </w:t>
      </w:r>
      <w:r>
        <w:rPr>
          <w:kern w:val="0"/>
          <w:sz w:val="24"/>
          <w:szCs w:val="18"/>
        </w:rPr>
        <w:t>经济</w:t>
      </w:r>
      <w:r>
        <w:rPr>
          <w:rFonts w:eastAsia="Times New Roman"/>
          <w:kern w:val="0"/>
          <w:sz w:val="24"/>
          <w:szCs w:val="18"/>
        </w:rPr>
        <w:t xml:space="preserve">                        </w:t>
      </w:r>
      <w:r>
        <w:rPr>
          <w:kern w:val="0"/>
          <w:sz w:val="24"/>
          <w:szCs w:val="18"/>
        </w:rPr>
        <w:t>153</w:t>
      </w:r>
      <w:r>
        <w:rPr>
          <w:kern w:val="0"/>
          <w:sz w:val="24"/>
          <w:szCs w:val="18"/>
        </w:rPr>
        <w:t>种</w:t>
      </w:r>
    </w:p>
    <w:p>
      <w:pPr>
        <w:pStyle w:val="Normal"/>
        <w:widowControl/>
        <w:snapToGrid w:val="false"/>
        <w:spacing w:lineRule="auto" w:line="324"/>
        <w:ind w:firstLine="480"/>
        <w:rPr/>
      </w:pPr>
      <w:r>
        <w:rPr>
          <w:kern w:val="0"/>
          <w:sz w:val="24"/>
          <w:szCs w:val="18"/>
        </w:rPr>
        <w:t>第三编</w:t>
      </w:r>
      <w:r>
        <w:rPr>
          <w:rFonts w:eastAsia="Times New Roman"/>
          <w:kern w:val="0"/>
          <w:sz w:val="24"/>
          <w:szCs w:val="18"/>
        </w:rPr>
        <w:t xml:space="preserve">  </w:t>
      </w:r>
      <w:r>
        <w:rPr>
          <w:kern w:val="0"/>
          <w:sz w:val="24"/>
          <w:szCs w:val="18"/>
        </w:rPr>
        <w:t>文化、教育、历史</w:t>
      </w:r>
      <w:r>
        <w:rPr>
          <w:rFonts w:eastAsia="Times New Roman"/>
          <w:kern w:val="0"/>
          <w:sz w:val="24"/>
          <w:szCs w:val="18"/>
        </w:rPr>
        <w:t xml:space="preserve">            </w:t>
      </w:r>
      <w:r>
        <w:rPr>
          <w:kern w:val="0"/>
          <w:sz w:val="24"/>
          <w:szCs w:val="18"/>
        </w:rPr>
        <w:t>325</w:t>
      </w:r>
      <w:r>
        <w:rPr>
          <w:kern w:val="0"/>
          <w:sz w:val="24"/>
          <w:szCs w:val="18"/>
        </w:rPr>
        <w:t>种</w:t>
      </w:r>
    </w:p>
    <w:p>
      <w:pPr>
        <w:pStyle w:val="Normal"/>
        <w:widowControl/>
        <w:snapToGrid w:val="false"/>
        <w:spacing w:lineRule="auto" w:line="324"/>
        <w:ind w:firstLine="480"/>
        <w:rPr/>
      </w:pPr>
      <w:r>
        <w:rPr>
          <w:kern w:val="0"/>
          <w:sz w:val="24"/>
          <w:szCs w:val="18"/>
        </w:rPr>
        <w:t>第四编</w:t>
      </w:r>
      <w:r>
        <w:rPr>
          <w:rFonts w:eastAsia="Times New Roman"/>
          <w:kern w:val="0"/>
          <w:sz w:val="24"/>
          <w:szCs w:val="18"/>
        </w:rPr>
        <w:t xml:space="preserve">  </w:t>
      </w:r>
      <w:r>
        <w:rPr>
          <w:kern w:val="0"/>
          <w:sz w:val="24"/>
          <w:szCs w:val="18"/>
        </w:rPr>
        <w:t>自然科学</w:t>
      </w:r>
      <w:r>
        <w:rPr>
          <w:rFonts w:eastAsia="Times New Roman"/>
          <w:kern w:val="0"/>
          <w:sz w:val="24"/>
          <w:szCs w:val="18"/>
        </w:rPr>
        <w:t xml:space="preserve">                    </w:t>
      </w:r>
      <w:r>
        <w:rPr>
          <w:kern w:val="0"/>
          <w:sz w:val="24"/>
          <w:szCs w:val="18"/>
        </w:rPr>
        <w:t>347</w:t>
      </w:r>
      <w:r>
        <w:rPr>
          <w:kern w:val="0"/>
          <w:sz w:val="24"/>
          <w:szCs w:val="18"/>
        </w:rPr>
        <w:t>种</w:t>
      </w:r>
    </w:p>
    <w:p>
      <w:pPr>
        <w:pStyle w:val="Normal"/>
        <w:widowControl/>
        <w:snapToGrid w:val="false"/>
        <w:spacing w:lineRule="auto" w:line="324"/>
        <w:ind w:firstLine="480"/>
        <w:rPr/>
      </w:pPr>
      <w:r>
        <w:rPr>
          <w:kern w:val="0"/>
          <w:sz w:val="24"/>
          <w:szCs w:val="18"/>
        </w:rPr>
        <w:t>第五编</w:t>
      </w:r>
      <w:r>
        <w:rPr>
          <w:rFonts w:eastAsia="Times New Roman"/>
          <w:kern w:val="0"/>
          <w:sz w:val="24"/>
          <w:szCs w:val="18"/>
        </w:rPr>
        <w:t xml:space="preserve">  </w:t>
      </w:r>
      <w:r>
        <w:rPr>
          <w:kern w:val="0"/>
          <w:sz w:val="24"/>
          <w:szCs w:val="18"/>
        </w:rPr>
        <w:t>医药、卫生</w:t>
      </w:r>
      <w:r>
        <w:rPr>
          <w:rFonts w:eastAsia="Times New Roman"/>
          <w:kern w:val="0"/>
          <w:sz w:val="24"/>
          <w:szCs w:val="18"/>
        </w:rPr>
        <w:t xml:space="preserve">                  </w:t>
      </w:r>
      <w:r>
        <w:rPr>
          <w:kern w:val="0"/>
          <w:sz w:val="24"/>
          <w:szCs w:val="18"/>
        </w:rPr>
        <w:t>248</w:t>
      </w:r>
      <w:r>
        <w:rPr>
          <w:kern w:val="0"/>
          <w:sz w:val="24"/>
          <w:szCs w:val="18"/>
        </w:rPr>
        <w:t>种</w:t>
      </w:r>
    </w:p>
    <w:p>
      <w:pPr>
        <w:pStyle w:val="Normal"/>
        <w:widowControl/>
        <w:snapToGrid w:val="false"/>
        <w:spacing w:lineRule="auto" w:line="324"/>
        <w:ind w:firstLine="480"/>
        <w:rPr/>
      </w:pPr>
      <w:r>
        <w:rPr>
          <w:kern w:val="0"/>
          <w:sz w:val="24"/>
          <w:szCs w:val="18"/>
        </w:rPr>
        <w:t>第六编</w:t>
      </w:r>
      <w:r>
        <w:rPr>
          <w:rFonts w:eastAsia="Times New Roman"/>
          <w:kern w:val="0"/>
          <w:sz w:val="24"/>
          <w:szCs w:val="18"/>
        </w:rPr>
        <w:t xml:space="preserve">  </w:t>
      </w:r>
      <w:r>
        <w:rPr>
          <w:kern w:val="0"/>
          <w:sz w:val="24"/>
          <w:szCs w:val="18"/>
        </w:rPr>
        <w:t>农业科学</w:t>
      </w:r>
      <w:r>
        <w:rPr>
          <w:rFonts w:eastAsia="Times New Roman"/>
          <w:kern w:val="0"/>
          <w:sz w:val="24"/>
          <w:szCs w:val="18"/>
        </w:rPr>
        <w:t xml:space="preserve">                    </w:t>
      </w:r>
      <w:r>
        <w:rPr>
          <w:kern w:val="0"/>
          <w:sz w:val="24"/>
          <w:szCs w:val="18"/>
        </w:rPr>
        <w:t>141</w:t>
      </w:r>
      <w:r>
        <w:rPr>
          <w:kern w:val="0"/>
          <w:sz w:val="24"/>
          <w:szCs w:val="18"/>
        </w:rPr>
        <w:t>种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24"/>
          <w:szCs w:val="18"/>
        </w:rPr>
        <w:t>第七编</w:t>
      </w:r>
      <w:r>
        <w:rPr>
          <w:rFonts w:eastAsia="Times New Roman"/>
          <w:kern w:val="0"/>
          <w:sz w:val="24"/>
          <w:szCs w:val="18"/>
        </w:rPr>
        <w:t xml:space="preserve">  </w:t>
      </w:r>
      <w:r>
        <w:rPr>
          <w:kern w:val="0"/>
          <w:sz w:val="24"/>
          <w:szCs w:val="18"/>
        </w:rPr>
        <w:t>工业技术</w:t>
      </w:r>
      <w:r>
        <w:rPr>
          <w:rFonts w:eastAsia="Times New Roman"/>
          <w:kern w:val="0"/>
          <w:sz w:val="24"/>
          <w:szCs w:val="18"/>
        </w:rPr>
        <w:t xml:space="preserve">                    </w:t>
      </w:r>
      <w:r>
        <w:rPr>
          <w:kern w:val="0"/>
          <w:sz w:val="24"/>
          <w:szCs w:val="18"/>
        </w:rPr>
        <w:t>496</w:t>
      </w:r>
      <w:r>
        <w:rPr>
          <w:kern w:val="0"/>
          <w:sz w:val="24"/>
          <w:szCs w:val="18"/>
        </w:rPr>
        <w:t>种</w:t>
      </w:r>
    </w:p>
    <w:p>
      <w:pPr>
        <w:pStyle w:val="Normal"/>
        <w:jc w:val="center"/>
        <w:rPr/>
      </w:pPr>
      <w:r>
        <w:rPr/>
        <w:t>第一编</w:t>
      </w:r>
      <w:r>
        <w:rPr>
          <w:rFonts w:eastAsia="Times New Roman"/>
        </w:rPr>
        <w:t xml:space="preserve"> </w:t>
      </w:r>
      <w:r>
        <w:rPr/>
        <w:t>哲学、社会学、政治、法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4"/>
        <w:gridCol w:w="3111"/>
        <w:gridCol w:w="3125"/>
      </w:tblGrid>
      <w:tr>
        <w:trPr>
          <w:trHeight w:val="390" w:hRule="atLeast"/>
        </w:trPr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A/K</w:t>
            </w:r>
            <w:r>
              <w:rPr>
                <w:b/>
                <w:bCs/>
              </w:rPr>
              <w:t>－－综合性人文、社会科学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</w:t>
            </w:r>
            <w:r>
              <w:rPr/>
              <w:t>、中国社会科学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</w:t>
            </w:r>
            <w:r>
              <w:rPr/>
              <w:t>、北京大学学报</w:t>
            </w:r>
            <w:r>
              <w:rPr/>
              <w:t>.</w:t>
            </w:r>
            <w:r>
              <w:rPr/>
              <w:t>哲学社会科学版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</w:t>
            </w:r>
            <w:r>
              <w:rPr/>
              <w:t>、学术月刊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</w:t>
            </w:r>
            <w:r>
              <w:rPr/>
              <w:t>、中国人民大学学报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</w:t>
            </w:r>
            <w:r>
              <w:rPr/>
              <w:t>、北京师范大学学报</w:t>
            </w:r>
            <w:r>
              <w:rPr/>
              <w:t>.</w:t>
            </w:r>
            <w:r>
              <w:rPr/>
              <w:t>社会科学版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/>
              <w:t>清华大学学报</w:t>
            </w:r>
            <w:r>
              <w:rPr/>
              <w:t>.</w:t>
            </w:r>
            <w:r>
              <w:rPr/>
              <w:t>哲学社会科学版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浙江大学学报</w:t>
            </w:r>
            <w:r>
              <w:rPr/>
              <w:t>.</w:t>
            </w:r>
            <w:r>
              <w:rPr/>
              <w:t>人文社会科学版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南京大学学报</w:t>
            </w:r>
            <w:r>
              <w:rPr/>
              <w:t>.</w:t>
            </w:r>
            <w:r>
              <w:rPr/>
              <w:t>哲学、人文科学、社会科学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复旦学报</w:t>
            </w:r>
            <w:r>
              <w:rPr/>
              <w:t>.</w:t>
            </w:r>
            <w:r>
              <w:rPr/>
              <w:t>社会科学版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0</w:t>
            </w:r>
            <w:r>
              <w:rPr/>
              <w:t>、吉林大学社会科学学报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1</w:t>
            </w:r>
            <w:r>
              <w:rPr/>
              <w:t>、华中师范大学学报</w:t>
            </w:r>
            <w:r>
              <w:rPr/>
              <w:t>.</w:t>
            </w:r>
            <w:r>
              <w:rPr/>
              <w:t>人文社会科学版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2</w:t>
            </w:r>
            <w:r>
              <w:rPr/>
              <w:t>、江海学刊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文史哲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南开学报</w:t>
            </w:r>
            <w:r>
              <w:rPr/>
              <w:t>.</w:t>
            </w:r>
            <w:r>
              <w:rPr/>
              <w:t>哲学社会科学版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中山大学学报</w:t>
            </w:r>
            <w:r>
              <w:rPr/>
              <w:t>.</w:t>
            </w:r>
            <w:r>
              <w:rPr/>
              <w:t>社会科学版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河北学刊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社会科学研究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学术研究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厦门大学学报</w:t>
            </w:r>
            <w:r>
              <w:rPr/>
              <w:t>.</w:t>
            </w:r>
            <w:r>
              <w:rPr/>
              <w:t>哲学社会科学版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天津社会科学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社会科学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上海师范大学学报</w:t>
            </w:r>
            <w:r>
              <w:rPr/>
              <w:t>.</w:t>
            </w:r>
            <w:r>
              <w:rPr/>
              <w:t>哲学社会科学版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浙江社会科学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江苏社会科学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社会科学战线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陕西师范大学学报</w:t>
            </w:r>
            <w:r>
              <w:rPr/>
              <w:t>.</w:t>
            </w:r>
            <w:r>
              <w:rPr/>
              <w:t>哲学社会科学版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浙江学刊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8</w:t>
            </w:r>
            <w:r>
              <w:rPr/>
              <w:t>、求是学刊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、</w:t>
            </w:r>
            <w:r>
              <w:rPr/>
              <w:t>华东师范大学学报</w:t>
            </w:r>
            <w:r>
              <w:rPr/>
              <w:t xml:space="preserve">. </w:t>
            </w:r>
            <w:r>
              <w:rPr/>
              <w:t>哲学社会科学版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、</w:t>
            </w:r>
            <w:r>
              <w:rPr/>
              <w:t>湖南师范大学社会科学学报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、南京师大学报</w:t>
            </w:r>
            <w:r>
              <w:rPr/>
              <w:t>.</w:t>
            </w:r>
            <w:r>
              <w:rPr/>
              <w:t>社会科学版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、学习与探索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、西北师大学报</w:t>
            </w:r>
            <w:r>
              <w:rPr/>
              <w:t>.</w:t>
            </w:r>
            <w:r>
              <w:rPr/>
              <w:t>社会科学版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、天津师范大学学报</w:t>
            </w:r>
            <w:r>
              <w:rPr/>
              <w:t>.</w:t>
            </w:r>
            <w:r>
              <w:rPr/>
              <w:t>社会科学版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、人文杂志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、东北师大学报</w:t>
            </w:r>
            <w:r>
              <w:rPr/>
              <w:t>.</w:t>
            </w:r>
            <w:r>
              <w:rPr/>
              <w:t>哲学社会科学版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、南京社会科学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、中州学刊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、广东社会科学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、东南学术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、甘肃社会科学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、武汉大学学报</w:t>
            </w:r>
            <w:r>
              <w:rPr/>
              <w:t xml:space="preserve">. </w:t>
            </w:r>
            <w:r>
              <w:rPr/>
              <w:t>哲学社会科学版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  <w:r>
              <w:rPr/>
              <w:t>、学海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、江汉论坛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、四川大学学报</w:t>
            </w:r>
            <w:r>
              <w:rPr/>
              <w:t>.</w:t>
            </w:r>
            <w:r>
              <w:rPr/>
              <w:t>哲学社会科学版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、河南大学学报</w:t>
            </w:r>
            <w:r>
              <w:rPr/>
              <w:t>.</w:t>
            </w:r>
            <w:r>
              <w:rPr/>
              <w:t>社会科学版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、郑州大学学报</w:t>
            </w:r>
            <w:r>
              <w:rPr/>
              <w:t>.</w:t>
            </w:r>
            <w:r>
              <w:rPr/>
              <w:t>哲学社会科学版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、西安交通大学学报</w:t>
            </w:r>
            <w:r>
              <w:rPr/>
              <w:t>.</w:t>
            </w:r>
            <w:r>
              <w:rPr/>
              <w:t>社会科学版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、深圳大学学报</w:t>
            </w:r>
            <w:r>
              <w:rPr/>
              <w:t>.</w:t>
            </w:r>
            <w:r>
              <w:rPr/>
              <w:t>人文社会科学版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、江西社会科学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、湘潭大学学报</w:t>
            </w:r>
            <w:r>
              <w:rPr/>
              <w:t>.</w:t>
            </w:r>
            <w:r>
              <w:rPr/>
              <w:t>哲学社会科学版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>、国外社会科学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  <w:r>
              <w:rPr/>
              <w:t>、山东大学学报</w:t>
            </w:r>
            <w:r>
              <w:rPr/>
              <w:t>.</w:t>
            </w:r>
            <w:r>
              <w:rPr/>
              <w:t>哲学社会科学版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、思想战线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、福建论坛</w:t>
            </w:r>
            <w:r>
              <w:rPr/>
              <w:t>.</w:t>
            </w:r>
            <w:r>
              <w:rPr/>
              <w:t>人文社会科学版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>、山东社会科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  <w:r>
              <w:rPr/>
              <w:t>、西南大学学报</w:t>
            </w:r>
            <w:r>
              <w:rPr/>
              <w:t>.</w:t>
            </w:r>
            <w:r>
              <w:rPr/>
              <w:t>社会科学版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  <w:r>
              <w:rPr/>
              <w:t>、湖南大学学报</w:t>
            </w:r>
            <w:r>
              <w:rPr/>
              <w:t>.</w:t>
            </w:r>
            <w:r>
              <w:rPr/>
              <w:t>社会科学版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>、首都师范大学学报</w:t>
            </w:r>
            <w:r>
              <w:rPr/>
              <w:t>.</w:t>
            </w:r>
            <w:r>
              <w:rPr/>
              <w:t>社会科学版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、上海大学学报</w:t>
            </w:r>
            <w:r>
              <w:rPr/>
              <w:t>.</w:t>
            </w:r>
            <w:r>
              <w:rPr/>
              <w:t>社会科学版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  <w:r>
              <w:rPr/>
              <w:t>、西北大学学报</w:t>
            </w:r>
            <w:r>
              <w:rPr/>
              <w:t>.</w:t>
            </w:r>
            <w:r>
              <w:rPr/>
              <w:t>哲学社会科学版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  <w:r>
              <w:rPr/>
              <w:t>、重庆大学学报</w:t>
            </w:r>
            <w:r>
              <w:rPr/>
              <w:t>.</w:t>
            </w:r>
            <w:r>
              <w:rPr/>
              <w:t>社会科学版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  <w:r>
              <w:rPr/>
              <w:t>、湖南科技大学学报</w:t>
            </w:r>
            <w:r>
              <w:rPr/>
              <w:t>.</w:t>
            </w:r>
            <w:r>
              <w:rPr/>
              <w:t>社会科学版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、河南师范大学学报</w:t>
            </w:r>
            <w:r>
              <w:rPr/>
              <w:t>.</w:t>
            </w:r>
            <w:r>
              <w:rPr/>
              <w:t>哲学社会科学版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、学术界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  <w:r>
              <w:rPr/>
              <w:t>、广西师范大学学报</w:t>
            </w:r>
            <w:r>
              <w:rPr/>
              <w:t>.</w:t>
            </w:r>
            <w:r>
              <w:rPr/>
              <w:t>哲学社会科学版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  <w:r>
              <w:rPr/>
              <w:t>、同济大学学报</w:t>
            </w:r>
            <w:r>
              <w:rPr/>
              <w:t>.</w:t>
            </w:r>
            <w:r>
              <w:rPr/>
              <w:t>社会科学版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  <w:r>
              <w:rPr/>
              <w:t>、探索与争鸣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  <w:r>
              <w:rPr/>
              <w:t>、烟台大学学报</w:t>
            </w:r>
            <w:r>
              <w:rPr/>
              <w:t>.</w:t>
            </w:r>
            <w:r>
              <w:rPr/>
              <w:t>哲学社会科学版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、兰州大学学报</w:t>
            </w:r>
            <w:r>
              <w:rPr/>
              <w:t>.</w:t>
            </w:r>
            <w:r>
              <w:rPr/>
              <w:t>社会科学版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  <w:r>
              <w:rPr/>
              <w:t>、云南大学学报</w:t>
            </w:r>
            <w:r>
              <w:rPr/>
              <w:t>.</w:t>
            </w:r>
            <w:r>
              <w:rPr/>
              <w:t>社会科学版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  <w:r>
              <w:rPr/>
              <w:t>、云南师范大学学报</w:t>
            </w:r>
            <w:r>
              <w:rPr/>
              <w:t>.</w:t>
            </w:r>
            <w:r>
              <w:rPr/>
              <w:t>哲学社会科学版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  <w:r>
              <w:rPr/>
              <w:t>、学术论坛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  <w:r>
              <w:rPr/>
              <w:t>、中国社会科学院研究生院学报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、东岳论丛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  <w:r>
              <w:rPr/>
              <w:t>、河北大学学报</w:t>
            </w:r>
            <w:r>
              <w:rPr/>
              <w:t>.</w:t>
            </w:r>
            <w:r>
              <w:rPr/>
              <w:t>哲学社会科学版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/>
              <w:t>、社会科学辑刊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  <w:r>
              <w:rPr/>
              <w:t>、学术交流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  <w:r>
              <w:rPr/>
              <w:t>、河南社会科学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、上海交通大学学报</w:t>
            </w:r>
            <w:r>
              <w:rPr/>
              <w:t>.</w:t>
            </w:r>
            <w:r>
              <w:rPr/>
              <w:t>哲学社会科学版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  <w:r>
              <w:rPr/>
              <w:t>、中国地质大学学报</w:t>
            </w:r>
            <w:r>
              <w:rPr/>
              <w:t>.</w:t>
            </w:r>
            <w:r>
              <w:rPr/>
              <w:t>社会科学版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  <w:r>
              <w:rPr/>
              <w:t>、中国青年政治学院学报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  <w:r>
              <w:rPr/>
              <w:t>、云南社会科学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  <w:r>
              <w:rPr/>
              <w:t>、北方论丛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、东南大学学报</w:t>
            </w:r>
            <w:r>
              <w:rPr/>
              <w:t>.</w:t>
            </w:r>
            <w:r>
              <w:rPr/>
              <w:t>哲学社会科学版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  <w:r>
              <w:rPr/>
              <w:t>、安徽师范大学学报</w:t>
            </w:r>
            <w:r>
              <w:rPr/>
              <w:t>.</w:t>
            </w:r>
            <w:r>
              <w:rPr/>
              <w:t>人文社会科学版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  <w:r>
              <w:rPr/>
              <w:t>、华中科技大学学报</w:t>
            </w:r>
            <w:r>
              <w:rPr/>
              <w:t>.</w:t>
            </w:r>
            <w:r>
              <w:rPr/>
              <w:t>社会科学版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  <w:r>
              <w:rPr/>
              <w:t>、华南师范大学学报</w:t>
            </w:r>
            <w:r>
              <w:rPr/>
              <w:t>.</w:t>
            </w:r>
            <w:r>
              <w:rPr/>
              <w:t>社会科学版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  <w:r>
              <w:rPr/>
              <w:t>、福建师范大学学报</w:t>
            </w:r>
            <w:r>
              <w:rPr/>
              <w:t>.</w:t>
            </w:r>
            <w:r>
              <w:rPr/>
              <w:t>哲学社会科学版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、东疆学刊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  <w:r>
              <w:rPr/>
              <w:t>、武汉大学学报</w:t>
            </w:r>
            <w:r>
              <w:rPr/>
              <w:t>.</w:t>
            </w:r>
            <w:r>
              <w:rPr/>
              <w:t>人文科学版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  <w:r>
              <w:rPr/>
              <w:t>、暨南学报</w:t>
            </w:r>
            <w:r>
              <w:rPr/>
              <w:t>.</w:t>
            </w:r>
            <w:r>
              <w:rPr/>
              <w:t>哲学社会科学版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  <w:r>
              <w:rPr/>
              <w:t>、安徽大学学报</w:t>
            </w:r>
            <w:r>
              <w:rPr/>
              <w:t>.</w:t>
            </w:r>
            <w:r>
              <w:rPr/>
              <w:t>哲学社会科学版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  <w:r>
              <w:rPr/>
              <w:t>、四川师范大学学报</w:t>
            </w:r>
            <w:r>
              <w:rPr/>
              <w:t>.</w:t>
            </w:r>
            <w:r>
              <w:rPr/>
              <w:t>社会科学版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>、湖北社会科学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、新疆师范大学学报</w:t>
            </w:r>
            <w:r>
              <w:rPr/>
              <w:t>.</w:t>
            </w:r>
            <w:r>
              <w:rPr/>
              <w:t>哲学社会科学版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、齐鲁学刊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、高校理论战线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、北京社会科学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、山西大学学报</w:t>
            </w:r>
            <w:r>
              <w:rPr/>
              <w:t>.</w:t>
            </w:r>
            <w:r>
              <w:rPr/>
              <w:t>哲学社会科学版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、湖北大学学报</w:t>
            </w:r>
            <w:r>
              <w:rPr/>
              <w:t>.</w:t>
            </w:r>
            <w:r>
              <w:rPr/>
              <w:t>哲学社会科学版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、徐州师范大学学报</w:t>
            </w:r>
            <w:r>
              <w:rPr/>
              <w:t>.</w:t>
            </w:r>
            <w:r>
              <w:rPr/>
              <w:t>哲学社会科学版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  <w:r>
              <w:rPr/>
              <w:t>、贵州社会科学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、武汉理工大学学报</w:t>
            </w:r>
            <w:r>
              <w:rPr/>
              <w:t>.</w:t>
            </w:r>
            <w:r>
              <w:rPr/>
              <w:t>社会科学版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、社会科学家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、东北大学学报</w:t>
            </w:r>
            <w:r>
              <w:rPr/>
              <w:t>.</w:t>
            </w:r>
            <w:r>
              <w:rPr/>
              <w:t>社会科学版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、天津大学学报</w:t>
            </w:r>
            <w:r>
              <w:rPr/>
              <w:t>.</w:t>
            </w:r>
            <w:r>
              <w:rPr/>
              <w:t>社会科学版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、辽宁大学学报</w:t>
            </w:r>
            <w:r>
              <w:rPr/>
              <w:t>.</w:t>
            </w:r>
            <w:r>
              <w:rPr/>
              <w:t>哲学社会科学版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  <w:r>
              <w:rPr/>
              <w:t>、苏州大学学报</w:t>
            </w:r>
            <w:r>
              <w:rPr/>
              <w:t>.</w:t>
            </w:r>
            <w:r>
              <w:rPr/>
              <w:t>哲学社会科学版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、湖南社会科学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  <w:r>
              <w:rPr/>
              <w:t>、南昌大学学报</w:t>
            </w:r>
            <w:r>
              <w:rPr/>
              <w:t>.</w:t>
            </w:r>
            <w:r>
              <w:rPr/>
              <w:t>人文社会科学版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  <w:r>
              <w:rPr/>
              <w:t>、学习与实践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  <w:r>
              <w:rPr/>
              <w:t>、内蒙古社会科学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  <w:r>
              <w:rPr/>
              <w:t>、广西社会科学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  <w:r>
              <w:rPr/>
              <w:t>、杭州师范大学学报</w:t>
            </w:r>
            <w:r>
              <w:rPr/>
              <w:t>.</w:t>
            </w:r>
            <w:r>
              <w:rPr/>
              <w:t>社会科学版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  <w:r>
              <w:rPr/>
              <w:t>、天府新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  <w:r>
              <w:rPr/>
              <w:t>、浙江师范大学学报</w:t>
            </w:r>
            <w:r>
              <w:rPr/>
              <w:t>.</w:t>
            </w:r>
            <w:r>
              <w:rPr/>
              <w:t>社会科学版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  <w:r>
              <w:rPr/>
              <w:t>、山西师大学报</w:t>
            </w:r>
            <w:r>
              <w:rPr/>
              <w:t>.</w:t>
            </w:r>
            <w:r>
              <w:rPr/>
              <w:t>社会科学版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  <w:r>
              <w:rPr/>
              <w:t>、福州大学学报</w:t>
            </w:r>
            <w:r>
              <w:rPr/>
              <w:t>.</w:t>
            </w:r>
            <w:r>
              <w:rPr/>
              <w:t>哲学社会科学版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、吉首大学学报</w:t>
            </w:r>
            <w:r>
              <w:rPr/>
              <w:t>.</w:t>
            </w:r>
            <w:r>
              <w:rPr/>
              <w:t>社会科学版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  <w:r>
              <w:rPr/>
              <w:t>、河北师范大学学报</w:t>
            </w:r>
            <w:r>
              <w:rPr/>
              <w:t>.</w:t>
            </w:r>
            <w:r>
              <w:rPr/>
              <w:t>哲学社会科学版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（除</w:t>
            </w:r>
            <w:r>
              <w:rPr>
                <w:b/>
                <w:bCs/>
              </w:rPr>
              <w:t>B9</w:t>
            </w:r>
            <w:r>
              <w:rPr>
                <w:b/>
                <w:bCs/>
              </w:rPr>
              <w:t>）－－哲学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１、哲学研究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2</w:t>
            </w:r>
            <w:r>
              <w:rPr/>
              <w:t>、心理学报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3</w:t>
            </w:r>
            <w:r>
              <w:rPr/>
              <w:t>、心理科学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4</w:t>
            </w:r>
            <w:r>
              <w:rPr/>
              <w:t>、哲学动态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5</w:t>
            </w:r>
            <w:r>
              <w:rPr/>
              <w:t>、心理科学进展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6</w:t>
            </w:r>
            <w:r>
              <w:rPr/>
              <w:t>、世界哲学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7</w:t>
            </w:r>
            <w:r>
              <w:rPr/>
              <w:t>、心理发展与教育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8</w:t>
            </w:r>
            <w:r>
              <w:rPr/>
              <w:t>、中国哲学史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9</w:t>
            </w:r>
            <w:r>
              <w:rPr/>
              <w:t>、伦理学研究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10</w:t>
            </w:r>
            <w:r>
              <w:rPr/>
              <w:t>、道德与文明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11</w:t>
            </w:r>
            <w:r>
              <w:rPr/>
              <w:t>、周易研究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12</w:t>
            </w:r>
            <w:r>
              <w:rPr/>
              <w:t>、现代哲学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13</w:t>
            </w:r>
            <w:r>
              <w:rPr/>
              <w:t>、孔子研究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/>
              <w:t>B9</w:t>
            </w:r>
            <w:r>
              <w:rPr/>
              <w:t>－－宗教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l</w:t>
            </w:r>
            <w:r>
              <w:rPr/>
              <w:t>、世界宗教研究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2</w:t>
            </w:r>
            <w:r>
              <w:rPr/>
              <w:t>、宗教学研究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3</w:t>
            </w:r>
            <w:r>
              <w:rPr/>
              <w:t>、世界宗教文化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4</w:t>
            </w:r>
            <w:r>
              <w:rPr/>
              <w:t>、中国宗教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5</w:t>
            </w:r>
            <w:r>
              <w:rPr/>
              <w:t>、中国穆斯林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6</w:t>
            </w:r>
            <w:r>
              <w:rPr/>
              <w:t>、中国道教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7</w:t>
            </w:r>
            <w:r>
              <w:rPr/>
              <w:t>、法音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（除</w:t>
            </w:r>
            <w:r>
              <w:rPr>
                <w:b/>
                <w:bCs/>
              </w:rPr>
              <w:t>C95</w:t>
            </w:r>
            <w:r>
              <w:rPr>
                <w:b/>
                <w:bCs/>
              </w:rPr>
              <w:t>）－－社会科学总论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8</w:t>
            </w:r>
            <w:r>
              <w:rPr/>
              <w:t>－－统计学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l</w:t>
            </w:r>
            <w:r>
              <w:rPr/>
              <w:t>、统计研究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2</w:t>
            </w:r>
            <w:r>
              <w:rPr/>
              <w:t>、数理统计与管理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3</w:t>
            </w:r>
            <w:r>
              <w:rPr/>
              <w:t>、中国统计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4</w:t>
            </w:r>
            <w:r>
              <w:rPr/>
              <w:t>、统计与决策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/>
              <w:t>C9l</w:t>
            </w:r>
            <w:r>
              <w:rPr/>
              <w:t>－－社会学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1</w:t>
            </w:r>
            <w:r>
              <w:rPr/>
              <w:t>、社会学研究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2</w:t>
            </w:r>
            <w:r>
              <w:rPr/>
              <w:t>、社会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3</w:t>
            </w:r>
            <w:r>
              <w:rPr/>
              <w:t>、青年研究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4</w:t>
            </w:r>
            <w:r>
              <w:rPr/>
              <w:t>、妇女研究论丛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/>
              <w:t>C92</w:t>
            </w:r>
            <w:r>
              <w:rPr/>
              <w:t>－－人口学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l</w:t>
            </w:r>
            <w:r>
              <w:rPr/>
              <w:t>、人口研究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2</w:t>
            </w:r>
            <w:r>
              <w:rPr/>
              <w:t>、中国人口科学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3</w:t>
            </w:r>
            <w:r>
              <w:rPr/>
              <w:t>、人口学刊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4</w:t>
            </w:r>
            <w:r>
              <w:rPr/>
              <w:t>、人口与经济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5</w:t>
            </w:r>
            <w:r>
              <w:rPr/>
              <w:t>、人口与发展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/>
              <w:t>C93</w:t>
            </w:r>
            <w:r>
              <w:rPr/>
              <w:t>－－管理学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1</w:t>
            </w:r>
            <w:r>
              <w:rPr/>
              <w:t>、管理科学学报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2</w:t>
            </w:r>
            <w:r>
              <w:rPr/>
              <w:t>、中国管理科学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3</w:t>
            </w:r>
            <w:r>
              <w:rPr/>
              <w:t>、管理学报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4</w:t>
            </w:r>
            <w:r>
              <w:rPr/>
              <w:t>、管理工程学报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5</w:t>
            </w:r>
            <w:r>
              <w:rPr/>
              <w:t>、领导科学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/>
              <w:t>C96</w:t>
            </w:r>
            <w:r>
              <w:rPr/>
              <w:t>－－人才学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/>
              <w:t>1</w:t>
            </w:r>
            <w:r>
              <w:rPr/>
              <w:t>、中国人才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/>
              <w:t>C95</w:t>
            </w:r>
            <w:r>
              <w:rPr/>
              <w:t>－－民族学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1</w:t>
            </w:r>
            <w:r>
              <w:rPr/>
              <w:t>、民族研究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2</w:t>
            </w:r>
            <w:r>
              <w:rPr/>
              <w:t>、广西民族研究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3</w:t>
            </w:r>
            <w:r>
              <w:rPr/>
              <w:t>、广西民族大学学报</w:t>
            </w:r>
            <w:r>
              <w:rPr/>
              <w:t xml:space="preserve">. </w:t>
            </w:r>
            <w:r>
              <w:rPr/>
              <w:t>哲学社会科学版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4</w:t>
            </w:r>
            <w:r>
              <w:rPr/>
              <w:t>、世界民族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5</w:t>
            </w:r>
            <w:r>
              <w:rPr/>
              <w:t>、黑龙江民族丛刊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6</w:t>
            </w:r>
            <w:r>
              <w:rPr/>
              <w:t>、中央民族大学学报</w:t>
            </w:r>
            <w:r>
              <w:rPr/>
              <w:t>.</w:t>
            </w:r>
            <w:r>
              <w:rPr/>
              <w:t>哲学社会科学版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7</w:t>
            </w:r>
            <w:r>
              <w:rPr/>
              <w:t>、西北民族研究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8</w:t>
            </w:r>
            <w:r>
              <w:rPr/>
              <w:t>、中南民族大学学报</w:t>
            </w:r>
            <w:r>
              <w:rPr/>
              <w:t>.</w:t>
            </w:r>
            <w:r>
              <w:rPr/>
              <w:t>人文社科版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9</w:t>
            </w:r>
            <w:r>
              <w:rPr/>
              <w:t>、贵州民族研究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10</w:t>
            </w:r>
            <w:r>
              <w:rPr/>
              <w:t>、回族研究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11</w:t>
            </w:r>
            <w:r>
              <w:rPr/>
              <w:t>、、云南民族大学学报</w:t>
            </w:r>
            <w:r>
              <w:rPr/>
              <w:t>.</w:t>
            </w:r>
            <w:r>
              <w:rPr/>
              <w:t>哲学社会科学版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/>
              <w:t>12</w:t>
            </w:r>
            <w:r>
              <w:rPr/>
              <w:t>、西南民族大学学报</w:t>
            </w:r>
            <w:r>
              <w:rPr/>
              <w:t>.</w:t>
            </w:r>
            <w:r>
              <w:rPr/>
              <w:t>人文社科版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青海民族研究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满族研究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(</w:t>
            </w:r>
            <w:r>
              <w:rPr>
                <w:b/>
              </w:rPr>
              <w:t>含</w:t>
            </w:r>
            <w:r>
              <w:rPr>
                <w:b/>
              </w:rPr>
              <w:t>A</w:t>
            </w:r>
            <w:r>
              <w:rPr>
                <w:b/>
              </w:rPr>
              <w:t>，除</w:t>
            </w:r>
            <w:r>
              <w:rPr>
                <w:b/>
              </w:rPr>
              <w:t xml:space="preserve">D9) </w:t>
            </w:r>
            <w:r>
              <w:rPr>
                <w:b/>
              </w:rPr>
              <w:t>－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政治学（含马列）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－－国际政治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世界经济与政治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现代国际关系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国际政治研究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欧洲研究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国际观察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外交评论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当代世界与社会主义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美国研究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国际问题研究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当代亚太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国际论坛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俄罗斯中亚东欧研究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西亚非洲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当代世界社会主义问题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国外理论动态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日本学刊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东南亚研究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德国研究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东北亚论坛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阿拉伯世界研究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俄罗斯研究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  <w:r>
              <w:rPr/>
              <w:t>，</w:t>
            </w:r>
            <w:r>
              <w:rPr/>
              <w:t>2,4,6</w:t>
            </w:r>
            <w:r>
              <w:rPr/>
              <w:t>，</w:t>
            </w:r>
            <w:r>
              <w:rPr/>
              <w:t>A</w:t>
            </w:r>
            <w:r>
              <w:rPr/>
              <w:t>－－中国政治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行政管理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政治学研究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马克思主义与现实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求是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毛泽东邓小平理论研究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教学与研究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国家行政学院学报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马克思主义研究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公共管理学报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半月谈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社会主义研究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科学社会主义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中国特色社会主义研究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中共中央党校学报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北京行政学院学报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中国党政干部论坛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中共党史研究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理论与改革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新视野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云南行政学院学报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理论探讨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开放时代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中共天津市委党校学报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探索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党的文献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行政论坛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求实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瞭望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上海行政学院学报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毛泽东思想研究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、思想理论教育导刊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、华侨华人历史研究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、中共福建省委党校学报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、江苏行政学院学报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、中国青年研究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、中共浙江省委党校学报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、理论学刊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、理论导刊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、中国劳动关系学院学报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、中国人民公安大学学报</w:t>
            </w:r>
            <w:r>
              <w:rPr/>
              <w:t>.</w:t>
            </w:r>
            <w:r>
              <w:rPr/>
              <w:t>社会科学版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、党史研究与教学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、广东行政学院学报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  <w:r>
              <w:rPr/>
              <w:t>、理论探索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、学习论坛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、中央社会主义学院学报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、党建研究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、理论月刊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、南京政治学院学报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、人民论坛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  <w:r>
              <w:rPr/>
              <w:t>－－法律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法学研究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法学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法商研究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法学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政法论坛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现代法学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法律科学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外法学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法学评论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法制与社会发展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比较法研究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法学家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环球法律评论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法学杂志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法学论坛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当代法学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政治与法律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行政法学研究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中国刑事法杂志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河南省政法管理干部学院学报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华东政法大学学报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河北法学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法律适用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甘肃政法学院学报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人民检察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知识产权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国家检察官学院学报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清华法学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6600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第二编　经</w:t>
      </w:r>
      <w:r>
        <w:rPr>
          <w:rFonts w:eastAsia="Times New Roman"/>
        </w:rPr>
        <w:t xml:space="preserve"> </w:t>
      </w:r>
      <w:r>
        <w:rPr/>
        <w:t>济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7"/>
        <w:gridCol w:w="2668"/>
        <w:gridCol w:w="2755"/>
      </w:tblGrid>
      <w:tr>
        <w:trPr>
          <w:trHeight w:val="390" w:hRule="atLeast"/>
          <w:cantSplit w:val="true"/>
        </w:trPr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</w:rPr>
              <w:t>F</w:t>
            </w:r>
            <w:r>
              <w:rPr>
                <w:b/>
              </w:rPr>
              <w:t>－－综合性经济科学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</w:t>
            </w:r>
            <w:r>
              <w:rPr/>
              <w:t>、经济研究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</w:t>
            </w:r>
            <w:r>
              <w:rPr/>
              <w:t>、经济学动态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</w:t>
            </w:r>
            <w:r>
              <w:rPr/>
              <w:t>、经济科学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经济学家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经济评论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当代财经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财经科学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经济管理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南开经济研究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当代经济科学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南财经政法大学学报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当代经济研究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山西财经大学学报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经济纵横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现代财经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上海财经大学学报</w:t>
            </w:r>
            <w:r>
              <w:rPr/>
              <w:t>.</w:t>
            </w:r>
            <w:r>
              <w:rPr/>
              <w:t>哲学社会科学版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广东商学院学报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经济学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经济经纬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经济问题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河北经贸大学学报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云南财经大学学报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贵州财经学院学报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首都经济贸易大学学报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江西财经大学学报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0/2</w:t>
            </w:r>
            <w:r>
              <w:rPr>
                <w:b/>
              </w:rPr>
              <w:t>－－经济学</w:t>
            </w:r>
            <w:r>
              <w:rPr/>
              <w:t>、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  <w:r>
              <w:rPr/>
              <w:t>－－世界经济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世界经济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国际经济评论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经济社会体制比较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世界经济研究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世界经济文汇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外国经济与管理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现代日本经济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世界经济与政治论坛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亚太经济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</w:t>
            </w:r>
            <w:r>
              <w:rPr/>
              <w:t>，</w:t>
            </w:r>
            <w:r>
              <w:rPr/>
              <w:t>12,2</w:t>
            </w:r>
            <w:r>
              <w:rPr/>
              <w:t>（除</w:t>
            </w:r>
            <w:r>
              <w:rPr/>
              <w:t>F23,27</w:t>
            </w:r>
            <w:r>
              <w:rPr/>
              <w:t>）－－中国经济、经济计划与管理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管理世界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数量经济技术经济研究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经济史研究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改革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经济理论与经济管理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国人口、资源与环境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自然资源学报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宏观经济研究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上海经济研究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中国社会经济史研究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资源科学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城市问题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城市发展研究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中国经济问题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经济问题探索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地域研究与开发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中国劳动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中国流通经济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现代经济探讨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长江流域资源与环境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中国人力资源开发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运筹与管理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物流技术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经济研究参考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经济体制改革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消费经济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生态经济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开放导报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现代城市研究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开发研究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、宏观经济管理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3</w:t>
            </w:r>
            <w:r>
              <w:rPr/>
              <w:t>－－会计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会计研究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财会月刊</w:t>
            </w:r>
            <w:r>
              <w:rPr/>
              <w:t>.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注册会计师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会计之友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财会通讯</w:t>
            </w:r>
            <w:r>
              <w:rPr/>
              <w:t>.</w:t>
            </w:r>
            <w:r>
              <w:rPr/>
              <w:t>综合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财务与会计</w:t>
            </w:r>
            <w:r>
              <w:rPr/>
              <w:t>.</w:t>
            </w:r>
            <w:r>
              <w:rPr/>
              <w:t>综合版（改名为：财务与会计）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上海立信会计学院学报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39</w:t>
            </w:r>
            <w:r>
              <w:rPr/>
              <w:t>－－审计类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审计研究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审计与经济研究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内部审计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国审计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3</w:t>
            </w:r>
            <w:r>
              <w:rPr>
                <w:b/>
              </w:rPr>
              <w:t>－－农业经济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１、中国农村经济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农业经济问题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土地科学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国农村观察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农业技术经济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农村经济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农业现代化研究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土地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农业经济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世界农业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调研世界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国土资源科技管理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林业经济问题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林业经济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南京农业大学学报</w:t>
            </w:r>
            <w:r>
              <w:rPr/>
              <w:t>.</w:t>
            </w:r>
            <w:r>
              <w:rPr/>
              <w:t>社会科学版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中国农业资源与区划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/6(</w:t>
            </w:r>
            <w:r>
              <w:rPr>
                <w:b/>
              </w:rPr>
              <w:t>含</w:t>
            </w:r>
            <w:r>
              <w:rPr>
                <w:b/>
              </w:rPr>
              <w:t>F27)</w:t>
            </w:r>
            <w:r>
              <w:rPr>
                <w:b/>
              </w:rPr>
              <w:t>－－工业经济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工业经济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南开管理评论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管理评论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管理科学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预测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软科学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工业工程与管理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产业经济研究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企业经济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工业工程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管理现代化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工业技术经济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经济与管理研究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企业管理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建筑经济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59</w:t>
            </w:r>
            <w:r>
              <w:rPr>
                <w:b/>
              </w:rPr>
              <w:t>－－旅游经济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旅游学刊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7</w:t>
            </w:r>
            <w:r>
              <w:rPr>
                <w:b/>
              </w:rPr>
              <w:t>－－贸易经济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际贸易问题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国际贸易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财贸经济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商业经济与管理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国际经贸探索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国际商务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商业研究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北京工商大学学报</w:t>
            </w:r>
            <w:r>
              <w:rPr/>
              <w:t>.</w:t>
            </w:r>
            <w:r>
              <w:rPr/>
              <w:t>社会科学版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国际经济合作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价格理论与实践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国际商务研究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财贸研究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世界贸易组织动态与研究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对外经贸实务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价格月刊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商业时代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81</w:t>
            </w:r>
            <w:r>
              <w:rPr>
                <w:b/>
              </w:rPr>
              <w:t>－－财政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税务研究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财政研究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涉外税务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央财经大学学报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税务与经济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地方财政研究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财经论丛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财经研究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财经问题研究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中国财政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82/83/84</w:t>
            </w:r>
            <w:r>
              <w:rPr/>
              <w:t>－－货币</w:t>
            </w:r>
            <w:r>
              <w:rPr/>
              <w:t>/</w:t>
            </w:r>
            <w:r>
              <w:rPr/>
              <w:t>金融、银行</w:t>
            </w:r>
            <w:r>
              <w:rPr/>
              <w:t>/</w:t>
            </w:r>
            <w:r>
              <w:rPr/>
              <w:t>保险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金融研究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国际金融研究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金融论坛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国金融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证券市场导报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广东金融学院学报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保险研究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上海金融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金融理论与实践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财经理论与实践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南方金融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投资研究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金融与经济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新金融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浙江金融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武汉金融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银行家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河南金融管理干部学院学报（改名为：征信）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西南金融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编</w:t>
      </w:r>
      <w:r>
        <w:rPr>
          <w:rFonts w:eastAsia="Times New Roman"/>
        </w:rPr>
        <w:t xml:space="preserve"> </w:t>
      </w:r>
      <w:r>
        <w:rPr/>
        <w:t>文化、教育、历史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8"/>
        <w:gridCol w:w="62"/>
        <w:gridCol w:w="2904"/>
        <w:gridCol w:w="60"/>
        <w:gridCol w:w="61"/>
        <w:gridCol w:w="61"/>
        <w:gridCol w:w="61"/>
        <w:gridCol w:w="60"/>
        <w:gridCol w:w="61"/>
        <w:gridCol w:w="2968"/>
      </w:tblGrid>
      <w:tr>
        <w:trPr>
          <w:trHeight w:val="390" w:hRule="atLeast"/>
          <w:cantSplit w:val="true"/>
        </w:trPr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</w:rPr>
              <w:t>G0/2</w:t>
            </w:r>
            <w:r>
              <w:rPr>
                <w:b/>
              </w:rPr>
              <w:t>－－文化事业</w:t>
            </w:r>
            <w:r>
              <w:rPr>
                <w:b/>
              </w:rPr>
              <w:t>/</w:t>
            </w:r>
            <w:r>
              <w:rPr>
                <w:b/>
              </w:rPr>
              <w:t>信息与知识传播</w:t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G0,21</w:t>
            </w:r>
            <w:r>
              <w:rPr/>
              <w:t>－－信息与传播，新闻学、新闻事业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际新闻界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新闻与传播研究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现代传播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新闻大学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新闻记者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当代传播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新闻界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记者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传媒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新闻战线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青年记者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新闻与写作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新闻知识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2</w:t>
            </w:r>
            <w:r>
              <w:rPr/>
              <w:t>－－广播、电视事业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广播电视学刊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电视研究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3</w:t>
            </w:r>
            <w:r>
              <w:rPr/>
              <w:t>－－出版事业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编辑学报</w:t>
            </w:r>
          </w:p>
        </w:tc>
        <w:tc>
          <w:tcPr>
            <w:tcW w:w="32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科技期刊研究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编辑之友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出版发行研究</w:t>
            </w:r>
          </w:p>
        </w:tc>
        <w:tc>
          <w:tcPr>
            <w:tcW w:w="32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863" w:hanging="0"/>
              <w:rPr/>
            </w:pPr>
            <w:r>
              <w:rPr/>
              <w:t>5</w:t>
            </w:r>
            <w:r>
              <w:rPr/>
              <w:t>、中国出版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编辑学刊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出版科学</w:t>
            </w:r>
          </w:p>
        </w:tc>
        <w:tc>
          <w:tcPr>
            <w:tcW w:w="32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编辑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科技与出版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出版广角</w:t>
            </w:r>
          </w:p>
        </w:tc>
        <w:tc>
          <w:tcPr>
            <w:tcW w:w="32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读书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大学出版（改名为：现代出版）</w:t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5,35</w:t>
            </w:r>
            <w:r>
              <w:rPr/>
              <w:t>－－图书馆学、情报学</w:t>
            </w:r>
          </w:p>
        </w:tc>
      </w:tr>
      <w:tr>
        <w:trPr/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１、中国图书馆学报</w:t>
            </w:r>
          </w:p>
        </w:tc>
        <w:tc>
          <w:tcPr>
            <w:tcW w:w="31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大学图书馆学报</w:t>
            </w:r>
          </w:p>
        </w:tc>
        <w:tc>
          <w:tcPr>
            <w:tcW w:w="3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情报学报</w:t>
            </w:r>
          </w:p>
        </w:tc>
      </w:tr>
      <w:tr>
        <w:trPr/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图书情报工作</w:t>
            </w:r>
          </w:p>
        </w:tc>
        <w:tc>
          <w:tcPr>
            <w:tcW w:w="31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图书馆论坛</w:t>
            </w:r>
          </w:p>
        </w:tc>
        <w:tc>
          <w:tcPr>
            <w:tcW w:w="3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图书馆</w:t>
            </w:r>
          </w:p>
        </w:tc>
      </w:tr>
      <w:tr>
        <w:trPr/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图书馆建设</w:t>
            </w:r>
          </w:p>
        </w:tc>
        <w:tc>
          <w:tcPr>
            <w:tcW w:w="31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图书馆杂志</w:t>
            </w:r>
          </w:p>
        </w:tc>
        <w:tc>
          <w:tcPr>
            <w:tcW w:w="3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图书情报知识</w:t>
            </w:r>
          </w:p>
        </w:tc>
      </w:tr>
      <w:tr>
        <w:trPr/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情报理论与实践</w:t>
            </w:r>
          </w:p>
        </w:tc>
        <w:tc>
          <w:tcPr>
            <w:tcW w:w="31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情报科学</w:t>
            </w:r>
          </w:p>
        </w:tc>
        <w:tc>
          <w:tcPr>
            <w:tcW w:w="3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现代图书情报技术</w:t>
            </w:r>
          </w:p>
        </w:tc>
      </w:tr>
      <w:tr>
        <w:trPr/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情报杂志</w:t>
            </w:r>
          </w:p>
        </w:tc>
        <w:tc>
          <w:tcPr>
            <w:tcW w:w="31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情报资料工作</w:t>
            </w:r>
          </w:p>
        </w:tc>
        <w:tc>
          <w:tcPr>
            <w:tcW w:w="3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图书馆理论与实践</w:t>
            </w:r>
          </w:p>
        </w:tc>
      </w:tr>
      <w:tr>
        <w:trPr/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图书馆工作与研究</w:t>
            </w:r>
          </w:p>
        </w:tc>
        <w:tc>
          <w:tcPr>
            <w:tcW w:w="31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图书馆学研究（分为：《图书馆学研究</w:t>
            </w:r>
            <w:r>
              <w:rPr/>
              <w:t>.</w:t>
            </w:r>
            <w:r>
              <w:rPr/>
              <w:t>理论版》和《图书馆学研究</w:t>
            </w:r>
            <w:r>
              <w:rPr/>
              <w:t>.</w:t>
            </w:r>
            <w:r>
              <w:rPr/>
              <w:t>应用版》）</w:t>
            </w:r>
          </w:p>
        </w:tc>
        <w:tc>
          <w:tcPr>
            <w:tcW w:w="3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图书与情报</w:t>
            </w:r>
          </w:p>
        </w:tc>
      </w:tr>
      <w:tr>
        <w:trPr/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国家图书馆学刊</w:t>
            </w:r>
          </w:p>
        </w:tc>
        <w:tc>
          <w:tcPr>
            <w:tcW w:w="31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7</w:t>
            </w:r>
            <w:r>
              <w:rPr/>
              <w:t>－－档案学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档案学通讯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档案学研究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档案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浙江档案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档案与建设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档案管理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山西档案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北京档案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兰台世界</w:t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3</w:t>
            </w:r>
            <w:r>
              <w:rPr>
                <w:b/>
              </w:rPr>
              <w:t>－－科学、科学研究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科学学研究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科研管理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科学学与科学技术管理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国科学技术论坛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国软科学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研究与发展管理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科技管理研究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科技进步与对策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科学管理研究</w:t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4</w:t>
            </w:r>
            <w:r>
              <w:rPr>
                <w:b/>
              </w:rPr>
              <w:t>－－教育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育研究</w:t>
            </w:r>
          </w:p>
        </w:tc>
        <w:tc>
          <w:tcPr>
            <w:tcW w:w="3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北京大学教育评论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比较教育研究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清华大学教育研究</w:t>
            </w:r>
          </w:p>
        </w:tc>
        <w:tc>
          <w:tcPr>
            <w:tcW w:w="3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教育与经济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教育科学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教育理论与实践</w:t>
            </w:r>
          </w:p>
        </w:tc>
        <w:tc>
          <w:tcPr>
            <w:tcW w:w="3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教师教育研究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全球教育展望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教育学报</w:t>
            </w:r>
          </w:p>
        </w:tc>
        <w:tc>
          <w:tcPr>
            <w:tcW w:w="3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国教育学刊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外国教育研究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华东师范大学学报</w:t>
            </w:r>
            <w:r>
              <w:rPr/>
              <w:t>.</w:t>
            </w:r>
            <w:r>
              <w:rPr/>
              <w:t>教育科学版</w:t>
            </w:r>
          </w:p>
        </w:tc>
        <w:tc>
          <w:tcPr>
            <w:tcW w:w="3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当代教育科学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电化教育研究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国家教育行政学院学报</w:t>
            </w:r>
          </w:p>
        </w:tc>
        <w:tc>
          <w:tcPr>
            <w:tcW w:w="3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教育评论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河北师范大学学报</w:t>
            </w:r>
            <w:r>
              <w:rPr/>
              <w:t>.</w:t>
            </w:r>
            <w:r>
              <w:rPr/>
              <w:t>教育科学版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中国电化教育</w:t>
            </w:r>
          </w:p>
        </w:tc>
        <w:tc>
          <w:tcPr>
            <w:tcW w:w="3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湖南师范大学教育科学学报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教育探索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教育学术月刊</w:t>
            </w:r>
          </w:p>
        </w:tc>
        <w:tc>
          <w:tcPr>
            <w:tcW w:w="3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学校党建与思想教育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思想理论教育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内蒙古师范大学学报</w:t>
            </w:r>
            <w:r>
              <w:rPr/>
              <w:t>.</w:t>
            </w:r>
            <w:r>
              <w:rPr/>
              <w:t>教育科学版</w:t>
            </w:r>
          </w:p>
        </w:tc>
        <w:tc>
          <w:tcPr>
            <w:tcW w:w="3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教育财会研究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61</w:t>
            </w:r>
            <w:r>
              <w:rPr/>
              <w:t>－－学前教育、幼儿教育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前教育研究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62,63</w:t>
            </w:r>
            <w:r>
              <w:rPr/>
              <w:t>－－初等教育</w:t>
            </w:r>
            <w:r>
              <w:rPr/>
              <w:t>/</w:t>
            </w:r>
            <w:r>
              <w:rPr/>
              <w:t>中等教育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程、教材、教法</w:t>
            </w:r>
          </w:p>
        </w:tc>
        <w:tc>
          <w:tcPr>
            <w:tcW w:w="3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教育研究与实验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教学月刊</w:t>
            </w:r>
            <w:r>
              <w:rPr/>
              <w:t>.</w:t>
            </w:r>
            <w:r>
              <w:rPr/>
              <w:t>中学版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上海教育科研</w:t>
            </w:r>
          </w:p>
        </w:tc>
        <w:tc>
          <w:tcPr>
            <w:tcW w:w="3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人民教育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教育科学研究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外国中小学教育</w:t>
            </w:r>
          </w:p>
        </w:tc>
        <w:tc>
          <w:tcPr>
            <w:tcW w:w="3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教学与管理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中小学管理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现代中小学教育</w:t>
            </w:r>
          </w:p>
        </w:tc>
        <w:tc>
          <w:tcPr>
            <w:tcW w:w="3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623.1</w:t>
            </w:r>
            <w:r>
              <w:rPr/>
              <w:t>，</w:t>
            </w:r>
            <w:r>
              <w:rPr/>
              <w:t>G633.2</w:t>
            </w:r>
            <w:r>
              <w:rPr/>
              <w:t>－－初等教育，中等教育（政治）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学政治教学参考</w:t>
            </w:r>
          </w:p>
        </w:tc>
        <w:tc>
          <w:tcPr>
            <w:tcW w:w="3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思想政治课教学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623.2</w:t>
            </w:r>
            <w:r>
              <w:rPr/>
              <w:t>，</w:t>
            </w:r>
            <w:r>
              <w:rPr/>
              <w:t>G633.3</w:t>
            </w:r>
            <w:r>
              <w:rPr/>
              <w:t>－－初等教育，中等教育（语文）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学语文教学</w:t>
            </w:r>
          </w:p>
        </w:tc>
        <w:tc>
          <w:tcPr>
            <w:tcW w:w="3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语文建设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学语文教学参考</w:t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623.3</w:t>
            </w:r>
            <w:r>
              <w:rPr/>
              <w:t>，</w:t>
            </w:r>
            <w:r>
              <w:rPr/>
              <w:t>G633.4</w:t>
            </w:r>
            <w:r>
              <w:rPr/>
              <w:t>－－初等教育，中等教育（外语）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小学外语教学</w:t>
            </w:r>
            <w:r>
              <w:rPr/>
              <w:t>.</w:t>
            </w:r>
            <w:r>
              <w:rPr/>
              <w:t>中学篇</w:t>
            </w:r>
          </w:p>
        </w:tc>
        <w:tc>
          <w:tcPr>
            <w:tcW w:w="3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小学英语教学与研究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623.4</w:t>
            </w:r>
            <w:r>
              <w:rPr/>
              <w:t>，</w:t>
            </w:r>
            <w:r>
              <w:rPr/>
              <w:t>G633.5</w:t>
            </w:r>
            <w:r>
              <w:rPr/>
              <w:t>－－初等教育，中等教育（历史、地理）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历史教学</w:t>
            </w:r>
          </w:p>
        </w:tc>
        <w:tc>
          <w:tcPr>
            <w:tcW w:w="3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学地理教学参考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623.5</w:t>
            </w:r>
            <w:r>
              <w:rPr/>
              <w:t>，</w:t>
            </w:r>
            <w:r>
              <w:rPr/>
              <w:t>G633.6</w:t>
            </w:r>
            <w:r>
              <w:rPr/>
              <w:t>－－初等教育，中等教育（数学）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数学教育学报</w:t>
            </w:r>
          </w:p>
        </w:tc>
        <w:tc>
          <w:tcPr>
            <w:tcW w:w="3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数学通报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学数学教学参考</w:t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633.7</w:t>
            </w:r>
            <w:r>
              <w:rPr/>
              <w:t>－－中等教育（物理）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学物理教学参考</w:t>
            </w:r>
          </w:p>
        </w:tc>
        <w:tc>
          <w:tcPr>
            <w:tcW w:w="3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物理教师</w:t>
            </w:r>
            <w:r>
              <w:rPr/>
              <w:t>.</w:t>
            </w:r>
            <w:r>
              <w:rPr/>
              <w:t>高中版（改名为：物理教师</w:t>
            </w:r>
            <w:r>
              <w:rPr/>
              <w:t>.</w:t>
            </w:r>
            <w:r>
              <w:rPr/>
              <w:t>教学研究版）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633.8</w:t>
            </w:r>
            <w:r>
              <w:rPr/>
              <w:t>－－中等教育（化学）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化学教育</w:t>
            </w:r>
          </w:p>
        </w:tc>
        <w:tc>
          <w:tcPr>
            <w:tcW w:w="3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化学教学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633.9</w:t>
            </w:r>
            <w:r>
              <w:rPr/>
              <w:t>－－中等教育（生物）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学生物教学</w:t>
            </w:r>
          </w:p>
        </w:tc>
        <w:tc>
          <w:tcPr>
            <w:tcW w:w="3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64</w:t>
            </w:r>
            <w:r>
              <w:rPr/>
              <w:t>－－高等教育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高等教育研究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教育发展研究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高等教育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国高教研究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位与研究生教育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江苏高教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高等工程教育研究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现代大学教育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81" w:firstLine="1079"/>
              <w:rPr/>
            </w:pPr>
            <w:r>
              <w:rPr/>
              <w:t>9</w:t>
            </w:r>
            <w:r>
              <w:rPr/>
              <w:t>、复旦教育论坛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黑龙江高教研究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高教探索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辽宁教育研究（改名为：现代教育管理）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大学教育科学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中国大学教学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71,79</w:t>
            </w:r>
            <w:r>
              <w:rPr/>
              <w:t>－－各类教育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特殊教育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教育与职业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民族教育研究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职业技术教育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高等农业教育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开放教育研究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国职业技术教育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职教论坛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中国成人教育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中国远程教育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8</w:t>
            </w:r>
            <w:r>
              <w:rPr>
                <w:b/>
              </w:rPr>
              <w:t>－－体育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育科学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上海体育学院学报</w:t>
            </w:r>
          </w:p>
        </w:tc>
        <w:tc>
          <w:tcPr>
            <w:tcW w:w="32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北京体育大学学报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国体育科技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武汉体育学院学报</w:t>
            </w:r>
          </w:p>
        </w:tc>
        <w:tc>
          <w:tcPr>
            <w:tcW w:w="32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体育与科学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体育学刊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天津体育学院学报</w:t>
            </w:r>
          </w:p>
        </w:tc>
        <w:tc>
          <w:tcPr>
            <w:tcW w:w="32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体育文化导刊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成都体育学院学报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西安体育学院学报</w:t>
            </w:r>
          </w:p>
        </w:tc>
        <w:tc>
          <w:tcPr>
            <w:tcW w:w="32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广州体育学院学报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山东体育学院学报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首都体育学院学报</w:t>
            </w:r>
          </w:p>
        </w:tc>
        <w:tc>
          <w:tcPr>
            <w:tcW w:w="32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沈阳体育学院学报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山东体育科技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</w:rPr>
              <w:t>－－语言学</w:t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0/2</w:t>
            </w:r>
            <w:r>
              <w:rPr/>
              <w:t>－－语言学</w:t>
            </w:r>
            <w:r>
              <w:rPr/>
              <w:t>/</w:t>
            </w:r>
            <w:r>
              <w:rPr/>
              <w:t>汉语</w:t>
            </w:r>
            <w:r>
              <w:rPr/>
              <w:t>/</w:t>
            </w:r>
            <w:r>
              <w:rPr/>
              <w:t>中国少数民族语言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语文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当代语言学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翻译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世界汉语教学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语言教学与研究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方言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语言科学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汉语学习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语言文字应用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语言研究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民族语文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语文研究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汉语学报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古汉语研究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上海翻译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修辞学习（改名为：当代修辞学）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中国科技翻译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辞书研究</w:t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/9</w:t>
            </w:r>
            <w:r>
              <w:rPr/>
              <w:t>－－外国语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语教学与研究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外国语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外语界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现代外语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外语与外语教学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外语学刊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外语教学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解放军外语学院学报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外语研究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外语电化教学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国外语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四川外语学院学报（改名为：外国语文）</w:t>
            </w:r>
          </w:p>
        </w:tc>
      </w:tr>
      <w:tr>
        <w:trPr/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外语教学理论与实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山东外语教学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－－文学</w:t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1</w:t>
            </w:r>
            <w:r>
              <w:rPr/>
              <w:t>，</w:t>
            </w:r>
            <w:r>
              <w:rPr/>
              <w:t>I3/7</w:t>
            </w:r>
            <w:r>
              <w:rPr/>
              <w:t>－－世界文学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国文学评论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外国文学研究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外国文学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国外文学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当代外国文学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俄罗斯文艺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世界华文文学论坛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译林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20</w:t>
            </w:r>
            <w:r>
              <w:rPr/>
              <w:t>－－文学理论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文学评论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文学遗产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当代作家评论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国现代文学研究丛刊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文艺研究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文艺理论研究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国比较文学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鲁迅研究月刊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南方文坛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文艺理论与批评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红楼梦学刊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小说评论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明清小说研究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当代文坛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民族文学研究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中国文学研究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新文学史料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文艺评论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文艺争鸣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21/29</w:t>
            </w:r>
            <w:r>
              <w:rPr/>
              <w:t>－－文学作品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收获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当代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上海文学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人民文学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钟山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小说月报</w:t>
            </w:r>
            <w:r>
              <w:rPr/>
              <w:t>.</w:t>
            </w:r>
            <w:r>
              <w:rPr/>
              <w:t>原创版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十月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北京文学</w:t>
            </w:r>
            <w:r>
              <w:rPr/>
              <w:t>.</w:t>
            </w:r>
            <w:r>
              <w:rPr/>
              <w:t>原创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天涯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花城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国作家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长城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小说界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芙蓉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清明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诗刊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江南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长江文艺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芒种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作家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山花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短篇小说</w:t>
            </w:r>
            <w:r>
              <w:rPr/>
              <w:t>.</w:t>
            </w:r>
            <w:r>
              <w:rPr/>
              <w:t>原创作品版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  <w:r>
              <w:rPr>
                <w:b/>
              </w:rPr>
              <w:t>－－艺术类</w:t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0/J1</w:t>
            </w:r>
            <w:r>
              <w:rPr/>
              <w:t>－－艺术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艺术百家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艺术评论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民族艺术</w:t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,3</w:t>
            </w:r>
            <w:r>
              <w:rPr/>
              <w:t>，</w:t>
            </w:r>
            <w:r>
              <w:rPr/>
              <w:t>5</w:t>
            </w:r>
            <w:r>
              <w:rPr/>
              <w:t>－－绘画、书法、工艺美术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美术研究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装饰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美术观察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美术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南京艺术学院学报</w:t>
            </w:r>
            <w:r>
              <w:rPr/>
              <w:t>.</w:t>
            </w:r>
            <w:r>
              <w:rPr/>
              <w:t>美术与设计版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新美术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世界美术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美术学报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中国书法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美苑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</w:t>
            </w:r>
            <w:r>
              <w:rPr/>
              <w:t>－－音乐类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音乐研究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人民音乐</w:t>
            </w:r>
            <w:r>
              <w:rPr/>
              <w:t>.</w:t>
            </w:r>
            <w:r>
              <w:rPr/>
              <w:t>评论（改名为：人民音乐）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音乐学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国音乐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央音乐学院学报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音乐艺术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黄钟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交响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音乐创作</w:t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7</w:t>
            </w:r>
            <w:r>
              <w:rPr/>
              <w:t>－－舞蹈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舞蹈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北京舞蹈学院学报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8</w:t>
            </w:r>
            <w:r>
              <w:rPr/>
              <w:t>－－戏剧艺术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戏剧艺术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戏剧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戏曲艺术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戏剧文学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国戏剧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四川戏剧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大舞台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上海戏剧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中国京剧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剧本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9</w:t>
            </w:r>
            <w:r>
              <w:rPr/>
              <w:t>－－电影、电视艺术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当代电影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电影艺术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世界电影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北京电影学院学报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国电视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电影新作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电影文学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当代电视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</w:rPr>
              <w:t>（除</w:t>
            </w:r>
            <w:r>
              <w:rPr>
                <w:b/>
              </w:rPr>
              <w:t>K85</w:t>
            </w:r>
            <w:r>
              <w:rPr>
                <w:b/>
              </w:rPr>
              <w:t>）－－历史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历史研究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近代史研究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史学月刊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史学理论研究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国史研究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清史研究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世界历史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抗日战争研究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史林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史学集刊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国文化研究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民国档案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史学史研究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安徽史学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中国边疆史地研究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当代中国史研究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文献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中华文化论坛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历史档案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中国农史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古籍整理研究学刊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拉丁美洲研究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中国典籍与文化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西域研究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历史教学问题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中国藏学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西藏研究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文史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85</w:t>
            </w:r>
            <w:r>
              <w:rPr/>
              <w:t>－－文物考古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文物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考古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考古学报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考古与文物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原文物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敦煌研究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故宫博物院院刊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北方文物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华夏考古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东南文化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敦煌学辑刊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中国历史文物（改名为：中国国家博物馆馆刊）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文物保护与考古科学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农业考古</w:t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江汉考古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四川文物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center"/>
        <w:rPr/>
      </w:pPr>
      <w:r>
        <w:rPr/>
        <w:t>第四编</w:t>
      </w:r>
      <w:r>
        <w:rPr>
          <w:rFonts w:eastAsia="Times New Roman"/>
        </w:rPr>
        <w:t xml:space="preserve"> </w:t>
      </w:r>
      <w:r>
        <w:rPr/>
        <w:t>自然科学</w:t>
      </w:r>
    </w:p>
    <w:tbl>
      <w:tblPr>
        <w:tblW w:w="94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3149"/>
        <w:gridCol w:w="3164"/>
      </w:tblGrid>
      <w:tr>
        <w:trPr>
          <w:trHeight w:val="390" w:hRule="atLeast"/>
        </w:trPr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Ｎ</w:t>
            </w:r>
            <w:r>
              <w:rPr>
                <w:b/>
              </w:rPr>
              <w:t>/Q,</w:t>
            </w:r>
            <w:r>
              <w:rPr>
                <w:b/>
              </w:rPr>
              <w:t>Ｔ</w:t>
            </w:r>
            <w:r>
              <w:rPr>
                <w:b/>
              </w:rPr>
              <w:t>/X</w:t>
            </w:r>
            <w:r>
              <w:rPr>
                <w:b/>
              </w:rPr>
              <w:t>－－综合性科学技术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１、科学通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２、清华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３、上海交通大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浙江大学学报</w:t>
            </w:r>
            <w:r>
              <w:rPr/>
              <w:t>.</w:t>
            </w:r>
            <w:r>
              <w:rPr/>
              <w:t>工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华中科技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西安交通大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同济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哈尔滨工业大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华南理工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东北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厦门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中山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北京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东南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中南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北京理工大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中国海洋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大连理工大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成都理工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武汉大学学报</w:t>
            </w:r>
            <w:r>
              <w:rPr/>
              <w:t>.</w:t>
            </w:r>
            <w:r>
              <w:rPr/>
              <w:t>理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东北师大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北京科技大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武汉理工大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兰州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、四川大学学报</w:t>
            </w:r>
            <w:r>
              <w:rPr/>
              <w:t>.</w:t>
            </w:r>
            <w:r>
              <w:rPr/>
              <w:t>工程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中国科学</w:t>
            </w:r>
            <w:r>
              <w:rPr/>
              <w:t>.E</w:t>
            </w:r>
            <w:r>
              <w:rPr/>
              <w:t>辑（分为：《中国科学</w:t>
            </w:r>
            <w:r>
              <w:rPr/>
              <w:t>.</w:t>
            </w:r>
            <w:r>
              <w:rPr/>
              <w:t>技术科学》与《中国科学</w:t>
            </w:r>
            <w:r>
              <w:rPr/>
              <w:t>.</w:t>
            </w:r>
            <w:r>
              <w:rPr/>
              <w:t>信息科学》）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云南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高技术通讯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南京大学学报</w:t>
            </w:r>
            <w:r>
              <w:rPr/>
              <w:t>.</w:t>
            </w:r>
            <w:r>
              <w:rPr/>
              <w:t>自然科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吉林大学学报</w:t>
            </w:r>
            <w:r>
              <w:rPr/>
              <w:t>.</w:t>
            </w:r>
            <w:r>
              <w:rPr/>
              <w:t>工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、天津大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、湖南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、河海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、吉林大学学报</w:t>
            </w:r>
            <w:r>
              <w:rPr/>
              <w:t>.</w:t>
            </w:r>
            <w:r>
              <w:rPr/>
              <w:t>理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、中国科学技术大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、四川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、西南交通大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、西北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、国防科技大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、华东理工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、重庆大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、北京师范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  <w:r>
              <w:rPr/>
              <w:t>、中国科学</w:t>
            </w:r>
            <w:r>
              <w:rPr/>
              <w:t>.G</w:t>
            </w:r>
            <w:r>
              <w:rPr/>
              <w:t>辑，物理学、力学、天文学（改名为：中国科学</w:t>
            </w:r>
            <w:r>
              <w:rPr/>
              <w:t>.</w:t>
            </w:r>
            <w:r>
              <w:rPr/>
              <w:t>物理学、力学、天文学）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、江苏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、陕西师范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、中国工程科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、哈尔滨工程大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、四川师范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、北京工业大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、浙江大学学报</w:t>
            </w:r>
            <w:r>
              <w:rPr/>
              <w:t>.</w:t>
            </w:r>
            <w:r>
              <w:rPr/>
              <w:t>理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、北京化工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>、西北工业大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  <w:r>
              <w:rPr/>
              <w:t>、北京交通大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、山东大学学报</w:t>
            </w:r>
            <w:r>
              <w:rPr/>
              <w:t>.</w:t>
            </w:r>
            <w:r>
              <w:rPr/>
              <w:t>理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、西南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>、应用基础与工程科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  <w:r>
              <w:rPr/>
              <w:t>、空军工程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  <w:r>
              <w:rPr/>
              <w:t>、合肥工业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>、武汉大学学报</w:t>
            </w:r>
            <w:r>
              <w:rPr/>
              <w:t>.</w:t>
            </w:r>
            <w:r>
              <w:rPr/>
              <w:t>工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、福州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  <w:r>
              <w:rPr/>
              <w:t>、华中师范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  <w:r>
              <w:rPr/>
              <w:t>、复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  <w:r>
              <w:rPr/>
              <w:t>、西南师范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、扬州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、南京师大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  <w:r>
              <w:rPr/>
              <w:t>、郑州大学学报</w:t>
            </w:r>
            <w:r>
              <w:rPr/>
              <w:t>.</w:t>
            </w:r>
            <w:r>
              <w:rPr/>
              <w:t>工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  <w:r>
              <w:rPr/>
              <w:t>、湘潭大学自然科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  <w:r>
              <w:rPr/>
              <w:t>、华东师范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  <w:r>
              <w:rPr/>
              <w:t>、内蒙古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、应用科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  <w:r>
              <w:rPr/>
              <w:t>、辽宁工程技术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  <w:r>
              <w:rPr/>
              <w:t>、湖南师范大学自然科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  <w:r>
              <w:rPr/>
              <w:t>、南京工业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  <w:r>
              <w:rPr/>
              <w:t>、上海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、山西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  <w:r>
              <w:rPr/>
              <w:t>、广西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/>
              <w:t>、广西师范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  <w:r>
              <w:rPr/>
              <w:t>、沈阳工业大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  <w:r>
              <w:rPr/>
              <w:t>、南开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、解放军理工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  <w:r>
              <w:rPr/>
              <w:t>、郑州大学学报</w:t>
            </w:r>
            <w:r>
              <w:rPr/>
              <w:t>.</w:t>
            </w:r>
            <w:r>
              <w:rPr/>
              <w:t>理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  <w:r>
              <w:rPr/>
              <w:t>、兰州理工大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  <w:r>
              <w:rPr/>
              <w:t>、河南师范大学学报</w:t>
            </w:r>
            <w:r>
              <w:rPr/>
              <w:t>.</w:t>
            </w:r>
            <w:r>
              <w:rPr/>
              <w:t>自然科学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  <w:r>
              <w:rPr/>
              <w:t>、福建师范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、中国科学院研究生院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  <w:r>
              <w:rPr/>
              <w:t>、桂林工学院学报（改名为：桂林理工大学学报）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  <w:r>
              <w:rPr/>
              <w:t>、山东大学学报</w:t>
            </w:r>
            <w:r>
              <w:rPr/>
              <w:t>.</w:t>
            </w:r>
            <w:r>
              <w:rPr/>
              <w:t>工学版</w:t>
            </w:r>
          </w:p>
        </w:tc>
      </w:tr>
      <w:tr>
        <w:trPr>
          <w:trHeight w:val="35" w:hRule="atLeast"/>
        </w:trPr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  <w:r>
              <w:rPr/>
              <w:t>、太原理工大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  <w:r>
              <w:rPr/>
              <w:t>、河北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、深圳大学学报</w:t>
            </w:r>
            <w:r>
              <w:rPr/>
              <w:t xml:space="preserve">. </w:t>
            </w:r>
            <w:r>
              <w:rPr/>
              <w:t>理工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  <w:r>
              <w:rPr/>
              <w:t>、内蒙古师范大学学报</w:t>
            </w:r>
            <w:r>
              <w:rPr/>
              <w:t>.</w:t>
            </w:r>
            <w:r>
              <w:rPr/>
              <w:t>自然科学汉文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  <w:r>
              <w:rPr/>
              <w:t>、东华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  <w:r>
              <w:rPr/>
              <w:t>、科学技术与工程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  <w:r>
              <w:rPr/>
              <w:t>、科技通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>、西北师范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、天津工业大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、信阳师范学院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、海军工程大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、南京理工大学学报</w:t>
            </w:r>
            <w:r>
              <w:rPr/>
              <w:t>.</w:t>
            </w:r>
            <w:r>
              <w:rPr/>
              <w:t>自然科学版（改名为：南京理工大学学报）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99"/>
              </w:rPr>
            </w:pPr>
            <w:r>
              <w:rPr/>
              <w:t>100</w:t>
            </w:r>
            <w:r>
              <w:rPr/>
              <w:t>、河北师范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、江西师范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、济南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  <w:r>
              <w:rPr/>
              <w:t>、安徽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、华南师范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、河北工业大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、暨南大学学报</w:t>
            </w:r>
            <w:r>
              <w:rPr/>
              <w:t>.</w:t>
            </w:r>
            <w:r>
              <w:rPr/>
              <w:t>自然科学与医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、黑龙江大学自然科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、昆明理工大学学报</w:t>
            </w:r>
            <w:r>
              <w:rPr/>
              <w:t>.</w:t>
            </w:r>
            <w:r>
              <w:rPr/>
              <w:t>理工版（改名为：昆明理工大学学报</w:t>
            </w:r>
            <w:r>
              <w:rPr/>
              <w:t>.</w:t>
            </w:r>
            <w:r>
              <w:rPr/>
              <w:t>自然科学版）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  <w:r>
              <w:rPr/>
              <w:t>、上海理工大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、中北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  <w:r>
              <w:rPr/>
              <w:t>、华侨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  <w:r>
              <w:rPr/>
              <w:t>、河南科技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  <w:r>
              <w:rPr/>
              <w:t>、河南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  <w:r>
              <w:rPr/>
              <w:t>、重庆师范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  <w:r>
              <w:rPr/>
              <w:t>、安徽师范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  <w:r>
              <w:rPr/>
              <w:t>、湖南科技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  <w:r>
              <w:rPr/>
              <w:t>、河南理工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  <w:r>
              <w:rPr/>
              <w:t>、南昌大学学报</w:t>
            </w:r>
            <w:r>
              <w:rPr/>
              <w:t>.</w:t>
            </w:r>
            <w:r>
              <w:rPr/>
              <w:t>理科版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  <w:r>
              <w:rPr/>
              <w:t>、青岛科技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、西安理工大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  <w:r>
              <w:rPr/>
              <w:t>、中国科技论文在线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</w:rPr>
              <w:t>－－自然科学总论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科学基金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系统工程理论与实践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自然科学史研究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复杂系统与复杂性科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实验室研究与探索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国科技史杂志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科技导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系统工程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实验技术与管理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科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自然辩证法研究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系统工程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科学技术与辩证法（改名为：科学技术哲学研究）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自然辩证法通讯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自然杂志</w:t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1</w:t>
            </w:r>
            <w:r>
              <w:rPr/>
              <w:t>－－数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数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计算数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应用数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国科学</w:t>
            </w:r>
            <w:r>
              <w:rPr/>
              <w:t>.A</w:t>
            </w:r>
            <w:r>
              <w:rPr/>
              <w:t>辑，数学（改名为：中国科学</w:t>
            </w:r>
            <w:r>
              <w:rPr/>
              <w:t>.</w:t>
            </w:r>
            <w:r>
              <w:rPr/>
              <w:t>数学）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系统科学与数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数学年刊</w:t>
            </w:r>
            <w:r>
              <w:rPr/>
              <w:t>.A</w:t>
            </w:r>
            <w:r>
              <w:rPr/>
              <w:t>辑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模糊系统与数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工程数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数学进展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应用数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数学的实践与认识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应用概率统计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高校应用数学学报</w:t>
            </w:r>
            <w:r>
              <w:rPr/>
              <w:t>.A</w:t>
            </w:r>
            <w:r>
              <w:rPr/>
              <w:t>辑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数学杂志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高等学校计算数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数学物理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运筹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  <w:r>
              <w:rPr/>
              <w:t>－－力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力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爆炸与冲击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力学进展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固体力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工程力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振动与冲击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振动工程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应用数学和力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力学与实践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计算力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应用力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实验力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力学季刊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4</w:t>
            </w:r>
            <w:r>
              <w:rPr/>
              <w:t>－－物理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物理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发光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原子与分子物理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光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光子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声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量子光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低温物理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物理学进展</w:t>
            </w:r>
          </w:p>
        </w:tc>
      </w:tr>
      <w:tr>
        <w:trPr>
          <w:trHeight w:val="407" w:hRule="atLeast"/>
        </w:trPr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中国激光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高压物理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光谱学与光谱分析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物理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波谱学杂志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量子电子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大学物理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核聚变与等离子体物理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原子核物理评论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光散射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计算物理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低温与超导</w:t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6</w:t>
            </w:r>
            <w:r>
              <w:rPr/>
              <w:t>－－化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析化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高等学校化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化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物理化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催化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无机化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有机化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色谱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分析测试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分析试验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分子催化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分子科学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理化检验</w:t>
            </w:r>
            <w:r>
              <w:rPr/>
              <w:t>.</w:t>
            </w:r>
            <w:r>
              <w:rPr/>
              <w:t>化学分册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分析科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化学进展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化学通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中国科学</w:t>
            </w:r>
            <w:r>
              <w:rPr/>
              <w:t>.B</w:t>
            </w:r>
            <w:r>
              <w:rPr/>
              <w:t>辑</w:t>
            </w:r>
            <w:r>
              <w:rPr/>
              <w:t>,</w:t>
            </w:r>
            <w:r>
              <w:rPr/>
              <w:t>化学（改名为：中国科学</w:t>
            </w:r>
            <w:r>
              <w:rPr/>
              <w:t>.</w:t>
            </w:r>
            <w:r>
              <w:rPr/>
              <w:t>化学）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功能高分子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化学研究与应用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化学试剂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影像科学与光化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人工晶体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质谱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合成化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计算机与应用化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  <w:r>
              <w:rPr/>
              <w:t>－－天文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天文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天文学进展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</w:t>
            </w:r>
            <w:r>
              <w:rPr/>
              <w:t>－－测绘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测绘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武汉大学学报</w:t>
            </w:r>
            <w:r>
              <w:rPr/>
              <w:t>.</w:t>
            </w:r>
            <w:r>
              <w:rPr/>
              <w:t>信息科学版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测绘科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测绘通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大地测量与地球动力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遥感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测绘科学技术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地球信息科学（改名为：地球信息科学学报）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  <w:r>
              <w:rPr/>
              <w:t>－－地球物理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地球物理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地震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地震地质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地震工程与工程振动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地震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国地震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地震研究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地球物理学进展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西北地震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水文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</w:t>
            </w:r>
            <w:r>
              <w:rPr/>
              <w:t>－－大气科学</w:t>
            </w:r>
            <w:r>
              <w:rPr/>
              <w:t>(</w:t>
            </w:r>
            <w:r>
              <w:rPr/>
              <w:t>气象学</w:t>
            </w:r>
            <w:r>
              <w:rPr/>
              <w:t>)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大气科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气象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高原气象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应用气象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南京气象学院学报（改名为：大气科学学报）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气象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热带气象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气象科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气候与环境研究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气候变化研究进展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5</w:t>
            </w:r>
            <w:r>
              <w:rPr/>
              <w:t>－－地质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岩石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地质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地学前缘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国科学</w:t>
            </w:r>
            <w:r>
              <w:rPr/>
              <w:t>.D</w:t>
            </w:r>
            <w:r>
              <w:rPr/>
              <w:t>辑，地球科学（改名为：中国科学</w:t>
            </w:r>
            <w:r>
              <w:rPr/>
              <w:t>.</w:t>
            </w:r>
            <w:r>
              <w:rPr/>
              <w:t>地球科学）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地质科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地质论评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地球科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矿床地质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地球化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地质通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沉积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中国地质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大地构造与成矿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高校地质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第四纪研究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地球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岩矿测试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吉林大学学报</w:t>
            </w:r>
            <w:r>
              <w:rPr/>
              <w:t>.</w:t>
            </w:r>
            <w:r>
              <w:rPr/>
              <w:t>地球科学版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现代地质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岩石矿物学杂志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古地理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地层学杂志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矿物岩石地球化学通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地质与勘探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地质科技情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矿物岩石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水文地质工程地质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新疆地质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地球与环境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矿物学报</w:t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</w:t>
            </w:r>
            <w:r>
              <w:rPr/>
              <w:t>－－海洋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海洋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海洋与湖沼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海洋地质与第四纪地质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海洋科学进展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热带海洋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海洋通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海洋工程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海洋环境科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海洋科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海洋预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海洋学研究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海洋技术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海洋湖沼通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9,P9</w:t>
            </w:r>
            <w:r>
              <w:rPr/>
              <w:t>－－地理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地理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地理研究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地理科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人文地理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地理科学进展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国沙漠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国历史地理论丛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干旱区地理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冰川冻土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湿地科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经济地理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山地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地球科学进展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地理与地理信息科学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热带地理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干旱区研究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极地研究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干旱区资源与环境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湖泊科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－－综合性生物科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生态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生物多样性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应用生态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微生物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遗传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生物化学与生物物理进展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生态学杂志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生物工程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微生物学通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古脊椎动物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国生物工程杂志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水生生物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中国生物化学与分子生物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应用与环境生物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中国科学</w:t>
            </w:r>
            <w:r>
              <w:rPr/>
              <w:t>.C</w:t>
            </w:r>
            <w:r>
              <w:rPr/>
              <w:t>辑</w:t>
            </w:r>
            <w:r>
              <w:rPr/>
              <w:t>,</w:t>
            </w:r>
            <w:r>
              <w:rPr/>
              <w:t>生命科学（改名为：中国科学</w:t>
            </w:r>
            <w:r>
              <w:rPr/>
              <w:t>.</w:t>
            </w:r>
            <w:r>
              <w:rPr/>
              <w:t>生命科学）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微体古生物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古生物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生物物理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生物技术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生物技术通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生命科学研究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生态科学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细胞生物学杂志（改名为：中国细胞生物学学报）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94</w:t>
            </w:r>
            <w:r>
              <w:rPr/>
              <w:t>－－植物学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植物生态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西北植物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云南植物研究（改名为：植物分类与资源学报）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植物生理学通讯（改名为：植物生理学报）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植物学通报（改名为：植物学报）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武汉植物学研究（改名为：植物科学学报）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植物研究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菌物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广西植物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热带亚热带植物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植物资源与环境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95/96</w:t>
            </w:r>
            <w:r>
              <w:rPr/>
              <w:t>－－动物学</w:t>
            </w:r>
            <w:r>
              <w:rPr/>
              <w:t>/</w:t>
            </w:r>
            <w:r>
              <w:rPr/>
              <w:t>昆虫学类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兽类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昆虫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动物学研究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动物学杂志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昆虫知识（改名为：应用昆虫学报）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动物分类学报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人类学学报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昆虫分类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四川动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五编</w:t>
      </w:r>
      <w:r>
        <w:rPr>
          <w:rFonts w:eastAsia="Times New Roman"/>
        </w:rPr>
        <w:t xml:space="preserve"> </w:t>
      </w:r>
      <w:r>
        <w:rPr/>
        <w:t>医药、卫生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5"/>
        <w:gridCol w:w="61"/>
        <w:gridCol w:w="3047"/>
        <w:gridCol w:w="61"/>
        <w:gridCol w:w="3096"/>
      </w:tblGrid>
      <w:tr>
        <w:trPr>
          <w:trHeight w:val="390" w:hRule="atLeast"/>
        </w:trPr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</w:rPr>
              <w:t>R</w:t>
            </w:r>
            <w:r>
              <w:rPr>
                <w:b/>
              </w:rPr>
              <w:t>－－综合性医药卫生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华医学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第三军医大学学报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第四军医大学学报（改名为：医学争鸣）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南方医科大学学报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国现代医学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第二军医大学学报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解放军医学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北京大学学报</w:t>
            </w:r>
            <w:r>
              <w:rPr/>
              <w:t>.</w:t>
            </w:r>
            <w:r>
              <w:rPr/>
              <w:t>医学版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中山大学学报</w:t>
            </w:r>
            <w:r>
              <w:rPr/>
              <w:t>.</w:t>
            </w:r>
            <w:r>
              <w:rPr/>
              <w:t>医学科学版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吉林大学学报</w:t>
            </w:r>
            <w:r>
              <w:rPr/>
              <w:t>.</w:t>
            </w:r>
            <w:r>
              <w:rPr/>
              <w:t>医学版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国医学科学院学报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浙江大学学报</w:t>
            </w:r>
            <w:r>
              <w:rPr/>
              <w:t>.</w:t>
            </w:r>
            <w:r>
              <w:rPr/>
              <w:t>医学版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四川大学学报</w:t>
            </w:r>
            <w:r>
              <w:rPr/>
              <w:t>.</w:t>
            </w:r>
            <w:r>
              <w:rPr/>
              <w:t>医学版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南京医科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中南大学学报</w:t>
            </w:r>
            <w:r>
              <w:rPr/>
              <w:t>.</w:t>
            </w:r>
            <w:r>
              <w:rPr/>
              <w:t>医学版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上海交通大学学报</w:t>
            </w:r>
            <w:r>
              <w:rPr/>
              <w:t>.</w:t>
            </w:r>
            <w:r>
              <w:rPr/>
              <w:t>医学版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复旦学报</w:t>
            </w:r>
            <w:r>
              <w:rPr/>
              <w:t>.</w:t>
            </w:r>
            <w:r>
              <w:rPr/>
              <w:t>医学版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西安交通大学学报</w:t>
            </w:r>
            <w:r>
              <w:rPr/>
              <w:t>.</w:t>
            </w:r>
            <w:r>
              <w:rPr/>
              <w:t>医学版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中国全科医学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郑州大学学报</w:t>
            </w:r>
            <w:r>
              <w:rPr/>
              <w:t>.</w:t>
            </w:r>
            <w:r>
              <w:rPr/>
              <w:t>医学版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中国医科大学学报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华中科技大学学报</w:t>
            </w:r>
            <w:r>
              <w:rPr/>
              <w:t>.</w:t>
            </w:r>
            <w:r>
              <w:rPr/>
              <w:t>医学版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江苏医药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广东医学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重庆医科大学学报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山东大学学报</w:t>
            </w:r>
            <w:r>
              <w:rPr/>
              <w:t>.</w:t>
            </w:r>
            <w:r>
              <w:rPr/>
              <w:t>医学版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医学研究生学报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上海医学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医药导报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重庆医学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、实用医学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、安徽医科大学学报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、天津医药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、哈尔滨医科大学学报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、武汉大学学报</w:t>
            </w:r>
            <w:r>
              <w:rPr/>
              <w:t>.</w:t>
            </w:r>
            <w:r>
              <w:rPr/>
              <w:t>医学版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、军事医学科学院院刊（改名为：军事医学）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、医学与哲学</w:t>
            </w:r>
            <w:r>
              <w:rPr/>
              <w:t>.</w:t>
            </w:r>
            <w:r>
              <w:rPr/>
              <w:t>人文社会医学版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  <w:r>
              <w:rPr/>
              <w:t>－－预防医学、卫生学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华流行病学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华医院感染学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公共卫生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华预防医学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卫生研究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营养学报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华劳动卫生职业病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华医院管理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环境与健康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中国卫生统计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国学校卫生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环境与职业医学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现代预防医学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中国卫生经济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工业卫生与职业病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中国职业医学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中国工业医学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中国妇幼保健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中国消毒学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毒理学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中国食品卫生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国外医学</w:t>
            </w:r>
            <w:r>
              <w:rPr/>
              <w:t>.</w:t>
            </w:r>
            <w:r>
              <w:rPr/>
              <w:t>卫生学分册（改名为：环境卫生学杂志）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中国卫生事业管理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/>
              <w:t>中国卫生检验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中国儿童保健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中华疾病控制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</w:t>
            </w:r>
            <w:r>
              <w:rPr/>
              <w:t>－－中国医学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中药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草药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药材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国针炙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国中西医结合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北京中医药大学学报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成药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华中医药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天然产物研究与开发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针刺研究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国中医基础医学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中药新药与临床药理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中药药理与临床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中医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世界科学技术</w:t>
            </w:r>
            <w:r>
              <w:rPr/>
              <w:t>.</w:t>
            </w:r>
            <w:r>
              <w:rPr/>
              <w:t>中医药现代化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时珍国医国药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南京中医药大学学报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中国实验方剂学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广州中医药大学学报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</w:t>
            </w:r>
            <w:r>
              <w:rPr/>
              <w:t>－－基础医学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病理生理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临床心理学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人兽共患病学报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华微生物学和免疫学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细胞与分子免疫学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国心理卫生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免疫学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免疫学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生理学报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生物医学工程学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国寄生虫学与寄生虫病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中国临床解剖学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中国生物医学工程学报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解剖学报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中国行为医学科学（改名为：中华行为医学与脑科学杂志）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现代免疫学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病毒学报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解剖学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生理科学进展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医用生物力学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神经解剖学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中国病原生物学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中华病理学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中华医学遗传学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基础医学与临床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4/8</w:t>
            </w:r>
            <w:r>
              <w:rPr>
                <w:rFonts w:cs="宋体;SimSun" w:ascii="宋体;SimSun" w:hAnsi="宋体;SimSun"/>
                <w:b/>
              </w:rPr>
              <w:t>――</w:t>
            </w:r>
            <w:r>
              <w:rPr>
                <w:b/>
              </w:rPr>
              <w:t>临床医学</w:t>
            </w:r>
            <w:r>
              <w:rPr>
                <w:b/>
              </w:rPr>
              <w:t>/</w:t>
            </w:r>
            <w:r>
              <w:rPr>
                <w:b/>
              </w:rPr>
              <w:t>特种医学</w:t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临床医学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危重病急救医学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超声影像学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医学影像技术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国康复医学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华检验医学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华物理医学与康复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国超声医学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华护理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临床与实验病理学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中国输血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华急诊医学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中国急救医学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临床检验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诊断病理学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中国康复理论与实践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中国医学影像学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中国中西医结合急救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中国疼痛医学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中国感染与化疗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中国实用护理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5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内科学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华心血管病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华结核和呼吸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华内分泌代谢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华内科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华肝脏病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国地方病学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华肾脏病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华血液学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中国糖尿病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中国实用内科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华高血压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中华消化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中华风湿病学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中华老年医学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临床心血管病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中华传染病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中国动脉硬化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中国老年学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中国循环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中国实验血液学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肠外与肠内营养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中国内镜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国际内分泌代谢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世界华人消化杂志</w:t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6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外科学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华外科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华显微外科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华骨科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华实验外科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国修复重建外科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华神经外科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华泌尿外科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实用外科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中华手外科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中华创伤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华烧伤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中华麻醉学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中国脊柱脊髓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临床麻醉学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中华普通外科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中华整形外科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中华矫形外科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肾脏病与透析肾移植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中国普通外科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中华胸心血管外科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中华肝胆外科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中华器官移植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中华创伤骨科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中华男科学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中国骨质疏松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中华消化外科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R71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妇产科学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华妇产科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实用妇科与产科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实用妇产科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华围产医学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2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儿科学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华儿科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实用儿科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华小儿外科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实用儿科临床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临床儿科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国当代儿科杂志</w:t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3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肿瘤学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华肿瘤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华放射肿瘤学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肿瘤临床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肿瘤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国肿瘤生物治疗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国癌症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肿瘤防治研究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肺癌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中国肿瘤防治杂志</w:t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4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神经病学与精神病学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华神经科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神经精神疾病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华精神科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风与神经疾病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临床神经病学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国神经免疫学和神经病学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华神经医学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华老年心脑血管病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国际脑血管病杂志</w:t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5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皮肤病学与性病学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华皮肤科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临床皮肤科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皮肤性病学杂志</w:t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6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耳鼻咽喉科学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华耳鼻咽喉颈外科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：临床耳鼻咽喉颈外科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听力学及言语疾病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华耳科学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7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眼科学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华眼科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华眼底病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实用眼科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眼科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（改名为：中华实验眼科杂志）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眼科新进展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8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口腔科学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华口腔医学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华西口腔医学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实用口腔医学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上海口腔医学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牙体牙髓牙周病学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8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特种医学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华放射学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华核医学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临床放射学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国运动医学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实用放射学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航天医学与医学工程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国医学计算机成像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华放射医学与防护杂志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中华航海医学与高气压医学杂志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介入放射学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药学</w:t>
            </w:r>
          </w:p>
        </w:tc>
      </w:tr>
      <w:tr>
        <w:trPr/>
        <w:tc>
          <w:tcPr>
            <w:tcW w:w="3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１、药学学报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药学杂志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药理学通报</w:t>
            </w:r>
          </w:p>
        </w:tc>
      </w:tr>
      <w:tr>
        <w:trPr/>
        <w:tc>
          <w:tcPr>
            <w:tcW w:w="3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国药科大学学报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国新药杂志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药物分析杂志</w:t>
            </w:r>
          </w:p>
        </w:tc>
      </w:tr>
      <w:tr>
        <w:trPr/>
        <w:tc>
          <w:tcPr>
            <w:tcW w:w="3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国医院药学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医药工业杂志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中国新药与临床杂志</w:t>
            </w:r>
          </w:p>
        </w:tc>
      </w:tr>
      <w:tr>
        <w:trPr/>
        <w:tc>
          <w:tcPr>
            <w:tcW w:w="3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沈阳药科大学学报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国临床药理学杂志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华西药学杂志</w:t>
            </w:r>
          </w:p>
        </w:tc>
      </w:tr>
      <w:tr>
        <w:trPr/>
        <w:tc>
          <w:tcPr>
            <w:tcW w:w="3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中国药理学与毒理学杂志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中国抗生素杂志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中国生化药物杂志</w:t>
            </w:r>
          </w:p>
        </w:tc>
      </w:tr>
      <w:tr>
        <w:trPr/>
        <w:tc>
          <w:tcPr>
            <w:tcW w:w="3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中国海洋药物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第六编</w:t>
      </w:r>
      <w:r>
        <w:rPr>
          <w:rFonts w:eastAsia="Times New Roman"/>
        </w:rPr>
        <w:t xml:space="preserve"> </w:t>
      </w:r>
      <w:r>
        <w:rPr/>
        <w:t>农业科学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5"/>
        <w:gridCol w:w="3069"/>
        <w:gridCol w:w="61"/>
        <w:gridCol w:w="61"/>
        <w:gridCol w:w="3084"/>
      </w:tblGrid>
      <w:tr>
        <w:trPr>
          <w:trHeight w:val="390" w:hRule="atLeast"/>
        </w:trPr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</w:rPr>
              <w:t>S</w:t>
            </w:r>
            <w:r>
              <w:rPr>
                <w:rFonts w:cs="宋体;SimSun" w:ascii="宋体;SimSun" w:hAnsi="宋体;SimSun"/>
                <w:b/>
              </w:rPr>
              <w:t>――</w:t>
            </w:r>
            <w:r>
              <w:rPr>
                <w:b/>
              </w:rPr>
              <w:t>综合性农业科学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农业科学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华北农学报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西北农林科技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国农业大学学报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南京农业大学学报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华中农业大学学报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湖南农业大学学报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西南农业学报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福建农林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沈阳农业大学学报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西北农业学报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扬州大学学报</w:t>
            </w:r>
            <w:r>
              <w:rPr/>
              <w:t>.</w:t>
            </w:r>
            <w:r>
              <w:rPr/>
              <w:t>农业与生命科学版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华南农业大学学报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河北农业大学学报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甘肃农业大学学报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江苏农业科学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浙江大学学报、农业与生命科学版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江西农业大学学报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河南农业大学学报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吉林农业大学学报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安徽农业大学学报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上海农业学报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云南农业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新疆农业科学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浙江农业学报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江苏农业学报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贵州农业科学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四川农业大学学报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河南农业科学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湖北农业科学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、东北林业大学学报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、广西农业生物科学（改名为：基因组学与应用生物学）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、吉林农业科学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、山东农业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、广东农业科学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、广西农业科学（改名为：南方农业学报）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、中国农业科技导报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、内蒙古农业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农业基础科学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土壤学报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水土保持学报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土壤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土壤通报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植物营养与肥料学报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国农业气象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国土壤与肥料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水土保持通报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水土保持研究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干旱地区农业研究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国生态农业学报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农业工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农业工程学报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灌溉排水学报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农业机械学报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节水灌溉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农机化研究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国沼气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国农村水利水电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排灌机械（改名为：排灌机械工程学报）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中国农机化</w:t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,5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农学、农作物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作物学报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水稻科学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玉米科学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棉花学报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麦类作物学报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草业学报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国油料作物杂志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杂交水稻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大豆科学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核农学报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植物遗传资源学报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分子植物育种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种子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作物杂志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农业生物技术学报</w:t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4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植物保护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植物病理学报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生物防治（改名为：中国生物防治学报）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植物保护学报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植物保护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农药学学报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农药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环境昆虫学报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植物检疫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中国植保导刊</w:t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园艺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园艺学报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果树学报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蔬菜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国南方果树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经济林研究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北方园艺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国果树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热带作物学报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食用菌学报</w:t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7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林业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林业科学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林业科学研究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北京林业大学学报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南林业科技大学学报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浙江林学院学报（改名为：浙江农林大学学报）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南京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福建林学院学报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世界林业研究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西北林学院学报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东北林业大学学报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浙江林业科技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林业科技开发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竹子研究汇刊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中国森林病虫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福建林业科技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林业资源管理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西部林业科学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8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畜牧、动物医学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畜牧兽医学报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兽医学报</w:t>
            </w:r>
          </w:p>
        </w:tc>
        <w:tc>
          <w:tcPr>
            <w:tcW w:w="3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兽医科学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国预防兽医学报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草地学报</w:t>
            </w:r>
          </w:p>
        </w:tc>
        <w:tc>
          <w:tcPr>
            <w:tcW w:w="3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草业学报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蚕业科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畜牧杂志</w:t>
            </w:r>
          </w:p>
        </w:tc>
        <w:tc>
          <w:tcPr>
            <w:tcW w:w="3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中国兽医杂志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动物医学进展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国草地学报</w:t>
            </w:r>
          </w:p>
        </w:tc>
        <w:tc>
          <w:tcPr>
            <w:tcW w:w="3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动物营养学报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黑龙江畜牧兽医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畜牧与兽医</w:t>
            </w:r>
          </w:p>
        </w:tc>
        <w:tc>
          <w:tcPr>
            <w:tcW w:w="3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中国家禽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饲料工业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中国饲料</w:t>
            </w:r>
          </w:p>
        </w:tc>
        <w:tc>
          <w:tcPr>
            <w:tcW w:w="3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中国畜牧兽医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家畜生态学报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饲料研究</w:t>
            </w:r>
          </w:p>
        </w:tc>
        <w:tc>
          <w:tcPr>
            <w:tcW w:w="3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9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水产、渔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水产学报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水产科学</w:t>
            </w:r>
          </w:p>
        </w:tc>
        <w:tc>
          <w:tcPr>
            <w:tcW w:w="3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上海水产大学学报（改名为：上海海洋大学学报）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海洋水产研究（改名为：渔业科学进展）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淡水渔业</w:t>
            </w:r>
          </w:p>
        </w:tc>
        <w:tc>
          <w:tcPr>
            <w:tcW w:w="3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海洋渔业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水产科学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大连水产学院学报（改名为：大连海洋大学学报）</w:t>
            </w:r>
          </w:p>
        </w:tc>
        <w:tc>
          <w:tcPr>
            <w:tcW w:w="3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水生态学杂志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南方水产（改名为：南方水产科学）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渔业现代化</w:t>
            </w:r>
          </w:p>
        </w:tc>
        <w:tc>
          <w:tcPr>
            <w:tcW w:w="3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科学养鱼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水产科技情报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第七编</w:t>
      </w:r>
      <w:r>
        <w:rPr>
          <w:rFonts w:eastAsia="Times New Roman"/>
        </w:rPr>
        <w:t xml:space="preserve"> </w:t>
      </w:r>
      <w:r>
        <w:rPr/>
        <w:t>工业技术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0"/>
        <w:gridCol w:w="3103"/>
        <w:gridCol w:w="129"/>
        <w:gridCol w:w="2988"/>
      </w:tblGrid>
      <w:tr>
        <w:trPr>
          <w:trHeight w:val="390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</w:rPr>
              <w:t>TB</w:t>
            </w:r>
            <w:r>
              <w:rPr>
                <w:rFonts w:cs="宋体;SimSun" w:ascii="宋体;SimSun" w:hAnsi="宋体;SimSun"/>
                <w:b/>
              </w:rPr>
              <w:t>――</w:t>
            </w:r>
            <w:r>
              <w:rPr>
                <w:b/>
              </w:rPr>
              <w:t>一般工业技术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B1,TB2 </w:t>
            </w:r>
            <w:r>
              <w:rPr/>
              <w:t>工程基础科学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工程图学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B3 </w:t>
            </w:r>
            <w:r>
              <w:rPr/>
              <w:t>工程材料学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合材料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无机材料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功能材料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材料导报（分为：《材料导报</w:t>
            </w:r>
            <w:r>
              <w:rPr/>
              <w:t>.A</w:t>
            </w:r>
            <w:r>
              <w:rPr/>
              <w:t>刊，综述篇》和《材料导报</w:t>
            </w:r>
            <w:r>
              <w:rPr/>
              <w:t>.B</w:t>
            </w:r>
            <w:r>
              <w:rPr/>
              <w:t>刊，研究篇》）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材料工程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材料科学与工程学报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材料研究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B4 </w:t>
            </w:r>
            <w:r>
              <w:rPr/>
              <w:t>工业通用技术与设备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包装工程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粉体技术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B5 </w:t>
            </w:r>
            <w:r>
              <w:rPr/>
              <w:t>声学工程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应用声学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B6 </w:t>
            </w:r>
            <w:r>
              <w:rPr/>
              <w:t>制冷工程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低温工程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制冷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B7 </w:t>
            </w:r>
            <w:r>
              <w:rPr/>
              <w:t>真空技术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真空科学与技术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B9 </w:t>
            </w:r>
            <w:r>
              <w:rPr/>
              <w:t>计量学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计量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测试技术（改名为：中国测试）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D</w:t>
            </w:r>
            <w:r>
              <w:rPr>
                <w:rFonts w:cs="宋体;SimSun" w:ascii="宋体;SimSun" w:hAnsi="宋体;SimSun"/>
                <w:b/>
              </w:rPr>
              <w:t>――</w:t>
            </w:r>
            <w:r>
              <w:rPr>
                <w:b/>
              </w:rPr>
              <w:t>矿业工程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矿业大学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爆破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采矿与安全工程学报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金属矿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矿冶工程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非金属矿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国矿业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矿业研究与开发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工程爆破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有色金属</w:t>
            </w:r>
            <w:r>
              <w:rPr/>
              <w:t>.</w:t>
            </w:r>
            <w:r>
              <w:rPr/>
              <w:t>选矿部分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矿业安全与环保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矿山机械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化工矿物与加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D82 </w:t>
            </w:r>
            <w:r>
              <w:rPr/>
              <w:t>煤矿开采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煤炭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煤炭科学技术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煤矿安全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煤田地质与勘探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煤炭工程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煤矿开采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国煤炭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煤炭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煤矿机械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工矿自动化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</w:t>
            </w:r>
            <w:r>
              <w:rPr>
                <w:b/>
              </w:rPr>
              <w:t>－－石油、天然气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石油勘探与开发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石油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石油与天然气地质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石油实验地质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天然气工业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石油化工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石油物探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石油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天然气地球科学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西南石油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石油钻采工艺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新疆石油地质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测井技术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油气地质与采收率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、大庆石油地质与开发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钻采工艺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油田化学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石油钻探技术</w:t>
            </w:r>
          </w:p>
        </w:tc>
      </w:tr>
      <w:tr>
        <w:trPr>
          <w:trHeight w:val="35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石油炼制与化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石油地球物理勘探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特种油气藏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石油机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西安石油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钻井液与完井液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石油学报</w:t>
            </w:r>
            <w:r>
              <w:rPr/>
              <w:t>.</w:t>
            </w:r>
            <w:r>
              <w:rPr/>
              <w:t>石油加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大庆石油学院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油气田地面工程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海相油气地质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中国海上油气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F</w:t>
            </w:r>
            <w:r>
              <w:rPr>
                <w:b/>
              </w:rPr>
              <w:t>－－冶金工业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冶金分析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钢铁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粉末冶金技术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稀土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轻金属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钢铁研究学报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有色金属（改名为：有色金属工程）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有色金属</w:t>
            </w:r>
            <w:r>
              <w:rPr/>
              <w:t>.</w:t>
            </w:r>
            <w:r>
              <w:rPr/>
              <w:t>冶炼部分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稀有金属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炼钢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粉末冶金工业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烧结球团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粉末冶金材料科学与工程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钢铁钒钛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稀有金属与硬质合金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湿法冶金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炼铁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特殊钢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材料与冶金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中国稀土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冶金自动化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贵金属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  <w:r>
              <w:rPr>
                <w:b/>
              </w:rPr>
              <w:t>－－金属学与金属工艺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金属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有色金属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特种铸造及有色合金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稀有金属材料与工程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焊接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金属热处理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铸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腐蚀与防护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锻压技术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材料热处理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热加工工艺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塑性工程学报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材料保护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腐蚀科学与防护技术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表面技术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铸造技术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材料科学与工艺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机械工程材料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轻合金加工技术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中国表面工程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航空材料学报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腐蚀与防护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焊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电焊机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焊接技术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上海金属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  <w:r>
              <w:rPr>
                <w:b/>
              </w:rPr>
              <w:t>－－机械、仪表工业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机械工程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机械工程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摩擦学学报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光学精密工程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机械科学与技术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机械设计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自动化仪表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润滑与密封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制造业自动化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机械设计与研究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机械传动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仪器仪表学报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现代制造工程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机床与液压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机械强度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工程设计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自动化与仪表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机械设计与制造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振动、测试与诊断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液压与气动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流体机械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水泵技术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光学技术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制造技术与机床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轴承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仪表技术与传感器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组合机床与自动化加工技术</w:t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J</w:t>
            </w:r>
            <w:r>
              <w:rPr>
                <w:b/>
              </w:rPr>
              <w:t>－－武器工业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火炸药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兵工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含能材料</w:t>
            </w:r>
          </w:p>
        </w:tc>
      </w:tr>
      <w:tr>
        <w:trPr>
          <w:trHeight w:val="513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弹道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弹箭与制导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探测与控制学报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火工品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火力与指挥控制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爆破器材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飞航导弹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现代防御技术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火炮发射与控制学报</w:t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</w:t>
            </w:r>
            <w:r>
              <w:rPr>
                <w:b/>
              </w:rPr>
              <w:t>－－能源与动力工程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内燃机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工程热物理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动力工程（改名为：动力工程学报）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燃烧科学与技术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太阳能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热能动力工程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内燃机工程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热科学与技术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车用发动机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可再生能源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热力发电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锅炉技术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汽轮机技术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电站系统工程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  <w:r>
              <w:rPr>
                <w:b/>
              </w:rPr>
              <w:t>－－原子能技术类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核动力工程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原子能科学技术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核科学与工程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强激光与粒子束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核电子学与探测技术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核技术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辐射防护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核化学与放射化学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</w:t>
            </w:r>
            <w:r>
              <w:rPr>
                <w:b/>
              </w:rPr>
              <w:t>－－电工技术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电机工程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电网技术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电力系统自动化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高电压技术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电工技术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电工电能新技术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电力自动化设备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电力系统及其自动化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电池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电源技术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电力系统保护与控制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电力电子技术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中国电力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高压电器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电机与控制学报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微特电机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磁性材料及器件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电气传动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华东电力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微电机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电化学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电瓷避雷器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电机与控制应用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华北电力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现代电力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电气应用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绝缘材料</w:t>
            </w:r>
          </w:p>
        </w:tc>
      </w:tr>
      <w:tr>
        <w:trPr>
          <w:trHeight w:val="489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变压器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电测与仪表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大电机技术</w:t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  <w:r>
              <w:rPr>
                <w:b/>
              </w:rPr>
              <w:t>－－无线电电子学、电信技术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电子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光电子、激光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夜晶与显示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红外与激光工程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电波科学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红外与毫米波学报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电子与信息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通信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北京邮电大学学报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激光与红外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西安电子科技大学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系统工程与电子技术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现代雷达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红外技术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微电子学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半导体光电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光电工程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微波学报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激光技术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信号处理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激光与光电子学进展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固体电子学研究与进展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半导体技术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激光杂志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光通信技术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电路与系统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电子元件与材料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电子科技大学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应用光学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应用激光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、数据采集与处理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、光电子技术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、光通信研究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、电子器件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、电信科学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、电讯技术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、电子技术应用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、电视技术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、压电与声光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、重庆邮电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、功能材料与器件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、南京邮电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  <w:r>
              <w:rPr/>
              <w:t>、微纳电子技术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P</w:t>
            </w:r>
            <w:r>
              <w:rPr>
                <w:rFonts w:cs="宋体;SimSun" w:ascii="宋体;SimSun" w:hAnsi="宋体;SimSun"/>
                <w:b/>
              </w:rPr>
              <w:t>――</w:t>
            </w:r>
            <w:r>
              <w:rPr>
                <w:b/>
              </w:rPr>
              <w:t>自动化技术、计算机技术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软件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计算机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计算机研究与发展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系统仿真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计算机辅助设计与图形学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自动化学报</w:t>
            </w:r>
          </w:p>
        </w:tc>
      </w:tr>
      <w:tr>
        <w:trPr>
          <w:trHeight w:val="35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控制与决策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图象图形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计算机集成制造系统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中文信息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控制理论与应用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计算机应用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计算机应用研究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小型微型计算机系统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机器人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计算机科学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信息与控制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微电子学与计算机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国土资源遥感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计算机工程与设计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计算机仿真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传感技术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计算机测量与控制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模式识别与人工智能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遥感技术与应用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控制工程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计算机工程与科学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传感器与微系统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计算机应用与软件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测控技术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、智能系统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Q</w:t>
            </w:r>
            <w:r>
              <w:rPr>
                <w:b/>
              </w:rPr>
              <w:t>－－化学工业</w:t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Q0</w:t>
            </w:r>
            <w:r>
              <w:rPr/>
              <w:t>一般性问题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化工学报</w:t>
            </w:r>
          </w:p>
        </w:tc>
        <w:tc>
          <w:tcPr>
            <w:tcW w:w="3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高分子材料科学与工程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高分子学报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化工进展</w:t>
            </w:r>
          </w:p>
        </w:tc>
        <w:tc>
          <w:tcPr>
            <w:tcW w:w="3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精细化工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高校化学工程学报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现代化工</w:t>
            </w:r>
          </w:p>
        </w:tc>
        <w:tc>
          <w:tcPr>
            <w:tcW w:w="3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化工新型材料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膜科学与技术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化学工程</w:t>
            </w:r>
          </w:p>
        </w:tc>
        <w:tc>
          <w:tcPr>
            <w:tcW w:w="3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应用化学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高分子通报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过程工程学报</w:t>
            </w:r>
          </w:p>
        </w:tc>
        <w:tc>
          <w:tcPr>
            <w:tcW w:w="3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化学反应工程与工艺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离子交换与吸附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精细石油化工</w:t>
            </w:r>
          </w:p>
        </w:tc>
        <w:tc>
          <w:tcPr>
            <w:tcW w:w="3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天然气化工</w:t>
            </w:r>
            <w:r>
              <w:rPr/>
              <w:t>.C1</w:t>
            </w:r>
            <w:r>
              <w:rPr/>
              <w:t>，化学与化工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化学世界</w:t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Q11/TQ17 </w:t>
            </w:r>
            <w:r>
              <w:rPr/>
              <w:t>基本无机化学工业</w:t>
            </w:r>
            <w:r>
              <w:rPr/>
              <w:t>/</w:t>
            </w:r>
            <w:r>
              <w:rPr/>
              <w:t>硅酸盐工业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硅酸盐学报</w:t>
            </w:r>
          </w:p>
        </w:tc>
        <w:tc>
          <w:tcPr>
            <w:tcW w:w="3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硅酸盐通报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电镀与涂饰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无机盐工业</w:t>
            </w:r>
          </w:p>
        </w:tc>
        <w:tc>
          <w:tcPr>
            <w:tcW w:w="3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国陶瓷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电镀与环保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炭素技术</w:t>
            </w:r>
          </w:p>
        </w:tc>
        <w:tc>
          <w:tcPr>
            <w:tcW w:w="3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电镀与精饰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耐火材料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陶瓷学报</w:t>
            </w:r>
          </w:p>
        </w:tc>
        <w:tc>
          <w:tcPr>
            <w:tcW w:w="3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Q2/TQ35 </w:t>
            </w:r>
            <w:r>
              <w:rPr/>
              <w:t>基本有机化学工业</w:t>
            </w:r>
            <w:r>
              <w:rPr/>
              <w:t>/</w:t>
            </w:r>
            <w:r>
              <w:rPr/>
              <w:t>纤维素质的化学加工工业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塑料</w:t>
            </w:r>
          </w:p>
        </w:tc>
        <w:tc>
          <w:tcPr>
            <w:tcW w:w="3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塑料工业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工程塑料应用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塑料</w:t>
            </w:r>
          </w:p>
        </w:tc>
        <w:tc>
          <w:tcPr>
            <w:tcW w:w="3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林产化学与工业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合成橡胶工业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现代塑料加工应用</w:t>
            </w:r>
          </w:p>
        </w:tc>
        <w:tc>
          <w:tcPr>
            <w:tcW w:w="3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热固性树脂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塑料科技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合成树脂及塑料</w:t>
            </w:r>
          </w:p>
        </w:tc>
        <w:tc>
          <w:tcPr>
            <w:tcW w:w="3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合成纤维工业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玻璃钢</w:t>
            </w:r>
            <w:r>
              <w:rPr/>
              <w:t>/</w:t>
            </w:r>
            <w:r>
              <w:rPr/>
              <w:t>复合材料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橡胶工业</w:t>
            </w:r>
          </w:p>
        </w:tc>
        <w:tc>
          <w:tcPr>
            <w:tcW w:w="3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Q41/TQ9 </w:t>
            </w:r>
            <w:r>
              <w:rPr/>
              <w:t>其他化学工业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新型碳材料</w:t>
            </w:r>
          </w:p>
        </w:tc>
        <w:tc>
          <w:tcPr>
            <w:tcW w:w="3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燃料化学学报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煤炭转化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涂料工业</w:t>
            </w:r>
          </w:p>
        </w:tc>
        <w:tc>
          <w:tcPr>
            <w:tcW w:w="3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日用化学工业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国胶粘剂</w:t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</w:t>
            </w:r>
            <w:r>
              <w:rPr>
                <w:b/>
              </w:rPr>
              <w:t>（除</w:t>
            </w:r>
            <w:r>
              <w:rPr>
                <w:b/>
              </w:rPr>
              <w:t>TS1,2</w:t>
            </w:r>
            <w:r>
              <w:rPr>
                <w:b/>
              </w:rPr>
              <w:t>）－－轻工业、手工业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造纸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造纸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木材工业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林产工业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烟草科技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国皮革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大连工业大学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皮革科学与工程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木材加工机械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造纸科学与技术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国烟草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纸和造纸</w:t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1</w:t>
            </w:r>
            <w:r>
              <w:rPr/>
              <w:t>－－纺织工业、染整工业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棉防织技术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纺织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印染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毛纺科技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印染助剂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上海纺织科技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丝绸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针织工业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纺织导报</w:t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2</w:t>
            </w:r>
            <w:r>
              <w:rPr/>
              <w:t>－－食品工业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食品与发酵工业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食品工业科技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粮油学报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国油脂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食品科学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食品科技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食品与生物技术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食品研究与开发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中国乳品工业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中国食品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国食品添加剂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食品与机械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茶叶科学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食品工业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现代食品科技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粮食与油脂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河南工业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中国调味品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粮食与饲料工业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粮油食品科技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酿酒科技</w:t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</w:t>
            </w:r>
            <w:r>
              <w:rPr>
                <w:b/>
              </w:rPr>
              <w:t>－－建筑科学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岩石力学与工程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岩土工程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建筑结构学报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岩土力学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土木工程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城市规划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工业建筑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建筑结构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城市规划学刊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工程地质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中国给水排水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空间结构</w:t>
            </w:r>
          </w:p>
        </w:tc>
      </w:tr>
      <w:tr>
        <w:trPr>
          <w:trHeight w:val="35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建筑材料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给水排水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重庆建筑大学学报（改名为：土木建筑与环境工程）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混凝土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建筑科学与工程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世界地震工程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建筑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暖通空调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中国园林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建筑钢结构进展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防灾减灾工程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混凝土与水泥制品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西安建筑科技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工程抗震与加固改造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规划师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地下空间与工程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沈阳建筑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国际城市规划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、建筑科学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、施工技术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、结构工程师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  <w:r>
              <w:rPr>
                <w:b/>
              </w:rPr>
              <w:t>－－水利工程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水利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水科学进展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泥沙研究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水动力学研究与进展</w:t>
            </w:r>
            <w:r>
              <w:rPr/>
              <w:t>.A</w:t>
            </w:r>
            <w:r>
              <w:rPr/>
              <w:t>辑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水力发电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水利水电技术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长江科学院院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水利水电科技进展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水力发电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水利水运工程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水电能源科学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人民黄河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人民长江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南水北调与水利科技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 </w:t>
            </w:r>
            <w:r>
              <w:rPr>
                <w:b/>
              </w:rPr>
              <w:t>－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综合性交通运输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交通运输工程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交通运输系统工程与信息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重庆交通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</w:t>
            </w:r>
            <w:r>
              <w:rPr/>
              <w:t>－－铁路运输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铁道科学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铁道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铁道科学与工程学报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铁道标准设计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铁道工程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铁道车辆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铁道建筑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机车电传动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都市快轨交通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城市轨道交通研究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铁道运输与经济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4</w:t>
            </w:r>
            <w:r>
              <w:rPr/>
              <w:t>－－公路运输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公路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长安大学学报</w:t>
            </w:r>
            <w:r>
              <w:rPr/>
              <w:t>.</w:t>
            </w:r>
            <w:r>
              <w:rPr/>
              <w:t>自然科学版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公路交通科技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汽车工程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公路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桥梁建设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汽车技术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现代隧道技术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中外公路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公路工程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世界桥梁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6</w:t>
            </w:r>
            <w:r>
              <w:rPr/>
              <w:t>－－水路运输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造船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航海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船舶力学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大连海事大学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船舶工程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上海海运学院学报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水运工程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舰船科学技术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航海技术</w:t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</w:rPr>
              <w:t>－－航空、航天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航空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推进技术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航空动力学报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宇航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固体火箭技术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空气动力学学报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北京航空航天大学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国空间科学技术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南京航空航天大学学报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飞行力学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航天控制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空间科学学报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实验流体力学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中国惯性技术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导弹与航天运载技术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宇航材料工艺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燃气涡轮试验与研究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电光与控制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航空制造技术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</w:rPr>
              <w:t>－－环境科学、安全科学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环境科学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环境科学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环境科学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环境科学研究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农业环境科学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环境工程学报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环境化学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环境科学与技术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生态环境（改名为：生态环境学报）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环境污染与防治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化工环保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生态与农村环境学报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生态毒理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工业水处理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环境工程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自然灾害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灾害学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水处理技术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环境保护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中国环境监测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9 </w:t>
            </w:r>
            <w:r>
              <w:rPr/>
              <w:t>安全科学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安全科学学报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安全与环境学报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消防科学与技术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工业安全与环保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安全与环境工程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eastAsia="黑体;SimHei"/>
          <w:color w:val="FF0000"/>
          <w:spacing w:val="7"/>
          <w:sz w:val="36"/>
        </w:rPr>
      </w:pPr>
      <w:r>
        <w:rPr>
          <w:rFonts w:eastAsia="黑体;SimHei"/>
          <w:color w:val="FF0000"/>
          <w:spacing w:val="7"/>
          <w:sz w:val="36"/>
        </w:rPr>
      </w:r>
    </w:p>
    <w:sectPr>
      <w:footerReference w:type="default" r:id="rId2"/>
      <w:type w:val="nextPage"/>
      <w:pgSz w:w="11906" w:h="16838"/>
      <w:pgMar w:left="1260" w:right="1286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;Arial"/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Arial Unicode MS;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Arial Unicode MS;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400"/>
      <w:jc w:val="center"/>
      <w:outlineLvl w:val="3"/>
    </w:pPr>
    <w:rPr>
      <w:rFonts w:eastAsia="Arial Unicode MS;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400"/>
      <w:jc w:val="center"/>
      <w:outlineLvl w:val="4"/>
    </w:pPr>
    <w:rPr>
      <w:rFonts w:ascii="楷体_GB2312" w:hAnsi="楷体_GB2312" w:eastAsia="楷体_GB2312" w:cs="Arial Unicode MS;Arial"/>
      <w:b/>
      <w:bCs/>
      <w:color w:val="0000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400"/>
      <w:ind w:right="27" w:hanging="0"/>
      <w:jc w:val="center"/>
      <w:outlineLvl w:val="5"/>
    </w:pPr>
    <w:rPr>
      <w:rFonts w:ascii="楷体_GB2312" w:hAnsi="楷体_GB2312" w:eastAsia="楷体_GB2312" w:cs="Arial Unicode MS;Arial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批注文字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0:00Z</dcterms:created>
  <dc:creator>杨林生</dc:creator>
  <dc:description/>
  <cp:keywords/>
  <dc:language>en-US</dc:language>
  <cp:lastModifiedBy>X</cp:lastModifiedBy>
  <cp:lastPrinted>2012-04-17T15:47:00Z</cp:lastPrinted>
  <dcterms:modified xsi:type="dcterms:W3CDTF">2012-04-17T11:49:00Z</dcterms:modified>
  <cp:revision>259</cp:revision>
  <dc:subject/>
  <dc:title>中文核心期刊要目总览（2004年，第4版）</dc:title>
</cp:coreProperties>
</file>